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MNIFIC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ALUE RECEIVED, receipt of which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d, and for other good and valuable consi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igned hereby agrees forever to indemnify and hold harm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 from and against any and all claims, su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or damages and/or loss or losses and/or action or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 as the result of and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 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