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WER OF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ndersigned, of _____________________, have ma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ituted and appointed, and do make, constitute and ap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 of ___________________________ my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ful attorney in fact, for me and in my name and stead,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use, to _________________________ hereby giving to my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act, full authority and power to do everything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site or necessary to be done, as fully as I could or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f personally present, with full power of substitu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ocation, hereby confirming and ratifying all that m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orney in fact shall lawfully do or cause to be d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