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LARATION OF NOMINEE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, ___________________ of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, State of _____________ (the "Trustee" hereu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declares that any and all property an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that may be transferred to him as Trustee here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he Trust Estate"), shall be held in trust,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 the beneficiaries for the time being hereunder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herein set forth.  The term "Trustee" wher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 shall mean the Trustee or Trustees named herei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or persons who hereafter are serving as Trus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s hereunder, and the rights, powers, auth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granted hereunder to the Trustee shall be exerc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erson or persons subject to the provision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BENEFICIARIES:  The term "Beneficiaries"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herein shall mean the beneficiary or beneficiar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hedule of Beneficial Interests this day executed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rustee, or in the revised Schedule of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s, if any, from time to time executed and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.  The Trustee shall not be affected by any ass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of any beneficial interest until receipt by the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tice that such assignment or transfer has in fact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revised Schedule of Beneficial Interests sh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y executed and filed with the Trustee.  Any Trust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mpropriety become a beneficiary hereunder and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of a beneficiary with the same effect as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a Trus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UTIES OF TRUSTEE:  The  Trustee sha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of this Trust for the benefit of the benefici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immediately pay over any income recei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ries in proportion to their respectiv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POWERS OF THE TRUSTEE:  The Trustee sha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to deal in or with the Trust Estate except 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ciaries.  When, as, if and to the exten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by the beneficiaries, any one of the Trustees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Buy or otherwise acquire, to hold, to ex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, to sell at public or private sale, and to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dge or otherwise encumber or dispose of all or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 Estate; and to execute any and all deeds, promissory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s and other instruments necessary 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To lease and sublease all or any part of th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te for such term(s) and on such terms as the Trustee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 Contest or compromise any claims in favor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or in any way relating to the Trust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nd all instruments executed pursuant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may create obligations extending over any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cluding periods beyond any possible termination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st.  Notwithstanding any provisions contained here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 shall be required to take any action which wi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 of such Trustee, involve him in any person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first indemnified to his satisfaction.  Any pers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rustee shall be fully protec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Paragraph 7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ERMINATION:  The Trust may be terminated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e or more of the beneficiaries by notice in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, but such termination shall only be effectiv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cate thereof signed and acknowledged by a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under shall be recorded with _________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(State) Registry of Deeds (hereinafter the "Reg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Paragraph 9 hereof); and the Trust shall termin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vent twenty (20) years from the date hereof.  In ca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termination, the Trustee shall transfer and con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assets constituting the Trust Estate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s, mortgages, contracts or other encumbrances on th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te, to the then beneficiaries as tenants in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 to their respective interests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RESIGNATION AND APPOINTMENT OF SUCCESSOR TRUS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rustee hereunder may resign by written instrument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d by such Trustee and recorded with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eding or additional Trustees may be appointed or any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emoved by an instrument or instruments in writing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the beneficiaries, provided in each cas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or instruments, or a certificate signed by any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ing the Trustee or Trustees appointed or remove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ny appointment, the acceptance in writing by the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rustees appointed, shall be recorded with the Registry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ointment of any succeeding or additional Trust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to the Trust Estate shall thereupon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ity of any conveyance be vested in said suc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rustee jointly with the remaining Trus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s, if any.  Each succeeding and additional Trust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rights, powers, authority and privileges as if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iginal Trustee hereunder.  No Trustee sha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sh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AMENDMENT:  This Declaration of Trust may b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me to time by an instrument in writing sign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ries and acknowledged by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ries, provided in each case that the instr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ment, or a certificate by any Trustee setting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such amendment, shall be recorded with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the amendment being effective as to any party 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ctual noti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TRUSTEE LIABILITY; RELIANCE OF PURCHASERS AND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rustee hereunder shall be liable for any error of jud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loss arising out of any act or omission in good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hall be responsible only for his/her own willful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.  No license of court shall be requisite to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ransaction entered into by the Trustee.  No purch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ee, pledgee, mortgagee or other lender shall b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 to see to the application of the purchase money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ney or property loaned or delivered to any Truste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at the terms and conditions of this Tr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ed with.  Every agreement, lease, deed, mortgage, no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strument or document executed or action taken by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 appearing as a Trustee hereunder from th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, shall be conclusive evidence in favor of ever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ying thereon or claiming thereunder tha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 thereof or of the taking of such action this Tru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ll force and effect, that the execution and delivery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aking of such action was duly authorized, empow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by the beneficiaries, and that such instr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or action is valid, binding and legally 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erson dealing with the Trust Estate or the Trust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ly without inquiry on the certificate sign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 appearing as a Trustee hereunder from th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 as to whom is the Trustee or whom are the Trus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ciaries hereunder, or as to th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 to act, or as to the existence or non-exist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or facts which constitute conditions precedent to a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stee or which are in any other manner germa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airs of th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NO PERSONAL LIABILITY:  No Trustee or benefic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ust shall be held personally or individually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obligations incurred or entered into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 and each person who deals with the Trustee sha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the Trust Estate for satisfaction of any clai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erson may have against th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RECORDATION:  The term "Registry" as us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mean the _______________ County _________________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 of Deeds; provided that if this Declaration of Tru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 or filed for registration in any other publi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or without the ____________(State), any pers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ortions or all of the Trust Estate as to which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 are recorded or filed for registration in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ffice in order to constitute notice to pers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s thereto may rely on the state of the recor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Trust in such other public office,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ortions or all of the Trust Estate the term "Registry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herein shall also mean such other public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 MISCELLANEOUS:  Whenever applicable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ular number herein shall include the plural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ural shall include the singular number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culine gender shall also include the feminine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.  All paragraph titles are supplied for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only and shall not govern the meaning o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eclaration of Nomine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NESS the execution hereof under seal at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dersigned this ____ day of 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 OF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ersonally appeared the abov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and acknowledged the foregoing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his free act and deed,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y Commission Exp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ANCE OF APPOINTMENT AS TRU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________________, hereby accept appoint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 of the ________________ Trust and hereb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faithfully any and all rights, powers, auth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granted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this _______day of __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