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NERSHI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MENT made ____________, 19__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 and ________________ of 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NAME AND BUSINESS.  The parties hereby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nership under the name of ___________________ to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.  The principal office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in 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ERM.  The partnership shall begin on 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, and shall continue until terminated as herei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APITAL.  The capital of the partnership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ed in cash by the partn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parate capital account shall be maintain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ner.  Neither partner shall withdraw any part of hi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  Upon the demand of either partner, the capit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rtners shall be maintained at all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s in which the partners share in the profit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PROFIT AND LOSS.  The net profits of th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divided equally between the partners and the net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borne equally by them.  A separate income accou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intained for each partner.  Partnership profit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charged or credited to the separate income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tner.  If a partner has no credit balance in hi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, losses shall be charged to his capita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SALARIES AND DRAWINGS.  Neither partner sha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alary for services rendered to the partnershi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ner may, from time to time, withdraw the credit bal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incom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INTEREST.  No interest shall be paid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to the capital of the partnership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contributions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MANAGEMENT DUTIES AND RESTRICTIONS.  The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have equal rights in the management of th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, and each partner shall devote his entir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 of the business. Without the consent of the othe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partner shall on behalf of the partnership borrow or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, or make, deliver, or accept any commercial pap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ny mortgage, security agreement, bond, or le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 contract to purchase, or sell or contract to se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for or of the partnership other tha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bought and sold in the regular course of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BANKING.  All funds of the partnership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ed in its name in such checking account or ac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designated by the partners.  All withdrawals ther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o be made upon checks signed by eithe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BOOKS.  The partnership books shall be main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ipal office of the partnership, and each partn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times have access thereto.  The books shall be kep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cal year basis, commencing ______ and ending _______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closed and balanced at the end of each fiscal yea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 shall be made as of 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 VOLUNTARY TERMINATION.  The partnershi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solved at any time by agreement of the partner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the partners shall proceed with reasonable prompt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quidate the business of the partnership.  The partnershi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sold with the other assets of the business.  Th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rtnership business shall be used and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rder: (a) to pay or provide for the paym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nership liabilities and liquidating expenses and oblig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to equalize the income accounts of the partners; (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harge the balance of the income accounts of the partners;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qualize the capital accounts of the partners; and (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harge the balance of the capital accounts of the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 DEATH.  Upon the death of either part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ing partner shall have the right either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of the decedent in the partnership or to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quidate the partnership business.  If the surviving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s to purchase the decedent's interest, he shall serv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riting of such election, within three months after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cedent, upon the executor or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dent, or, if at the time of such election n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ve has been appointed, upon any one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heirs of the decedent at the last-known addres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 If the surviving partner elects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of the decedent in the partnership,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equal to the decedent's capital account as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is death plus the decedent's income account a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or fiscal year, increased by his share of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s or decreased by his share of partnership lo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from the beginning of the fiscal year in which hi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until the end of the calendar month in which hi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, and decreased by withdrawals charged to hi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during such period.  No allowance shall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will, trade name, patents, or other intangible asse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ose assets have been reflected on the partnership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prior to the decedent's death; but the surviv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 be entitled to use the trad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 Except as herein otherwise stated, the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quidation and distribution of the assets of th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shall be the same as stated in paragraph 1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o voluntary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  ARBITRATION.  Any controversy or claim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r relating to this Agreement, or the breach hereof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led by arbitration in accordance with the ru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, of the American Arbitration Association, and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award rendered may be entered in any cour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isdic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itness whereof the parties have 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