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GNATION OF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ereby resign as __________________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forth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