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VER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the undersigned, being all the _______________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(name of corporation), hereby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of a Special Meeting of said Corporation, h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s of the Corporation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(address of corpor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_____________________,19__, for the transaction of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that may legally come before sai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this ___________day of _______,19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