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OF SPECIAL MEETING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, the undersigned, being all the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(name of corpor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give notice that a special meeting of the Directo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on ______________, 19__, at ________________(time)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s of the corporation located at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ress), and transacted any and all business that legal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ai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this ___________day of 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