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ICE OF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 is hereby given that the annual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, Inc. will be held on 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ame of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, 19__, at _______________(A/P.M&gt;)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ffices of the corporation located at ________________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address of 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ransaction of any and all business that may legall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said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this ________________day of ___________,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