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LOYEE REIMBURS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dersigned employee of ___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any), agrees to repay to the Company all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s or reimbursements that are disallowed,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, as a deductible expense by the Internal Revenu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imbursement shall be made to the full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and sealed this ________ day of 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