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OLUNTARY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gret to inform you that effective ___________, 19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mployment with the Company is terminat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said date, you are required to vacate the premi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personal possess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, hereby acknowledg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: Perso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