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___________, 19__, at ____________ we me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nsatisfactory performance.  Specifically, we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s being unsatisfa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improve your performance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assist you in any way I can to remedy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unless these matters can be corrected, I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but to undertake further disciplinary or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, which may include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ereby acknowledge receipt of this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