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MPLOYMEN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greement for Employment is made this ________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_________, 19__, by and between _______________("Employ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________________("Employe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good and valuable consideration, receipt of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by acknowledged the Employer shall employ as any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 to the following 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 The Employee shall commence employ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, 19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 The Employee shall perform the following du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mployee shall perform such further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ties as are required by the Emplo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 The Employee shall work_______through_______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 A.M. to ____P.M. and such additional hours as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Employer for the Employee to competently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ties of his position.  The Employee shall use his best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behalf of the Emplo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 The Employee shall comply with all stated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erformance, policies, rules, regulations and manuals,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which by the Employee is hereby acknowledged.  The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ll also comply with such future Employer policies, r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ulations, performance standards and manuals a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ed or amended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 The Employee's employment under this Agreem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ce __________, 19___ and shall terminate on 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__, unless terminated prior to such time for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 The Employer shall pay to the Employe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ensation for services, and the Employee agrees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 of $ __________ per year payable [choose one] (weekly, b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kly, monthly, bi-monthly) of $__________, and b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following "fringe benefit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 This contract of employment may terminate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rence of any of the following events: (a) the dea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loyee; (b) the failure of the Employee to perform his du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isfactorily after notice or warning thereof; (c) f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based upon non-performance of duties by Employee;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onomic reasons of the Employer which may arise during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Agreement and which may be beyond the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lo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  The Employee shall not, at any tim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 hereof, and for ____ years from the date of 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greement, directly or indirectly, within a geographic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_____miles, engage in, or become involved in, any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imilar business as that of the within Emplo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  Any dispute under this contract shall b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solved by binding arbitration of the parties hereto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y shall select one arbitrator and both arbitrators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 third.  The arbitration shall be governed by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American Arbitration Association then in fo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.  This Agreement may not be assigned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by either party, and subject to the mutual con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val of any such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.  This Agreement constitutes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tanding between the parties, unless amended by a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instrument signed by the employer and employ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 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ployee                         Emplo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