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ER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are pleased to offer you employment with our fi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ition of _______________, commencing 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rate of compensation shall be $___________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.  You will receive the following "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ecide to accept the written offer, pleas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copy of this letter and return sam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in the self addressed (stamped) envelope encl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behalf of our firm, let me congratulat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our hopes that you will accept the within offer,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