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ROW AGREEMENT FOR BULK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suant to the terms and provisions of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for the sale of the business of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(hereinafter called the "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__________________(hereinafter called "Selle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(hereinafter called "Buyer"), a cop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is attached hereto and hereby made a part hereof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posited with you the following:  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reinafter called the "Fund").  The Fund is to be h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ered by you, subject to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: 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Fund shall be invested from time to tim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bear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If, prior to the termination time (as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, Buyer shall notify you in writing of any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with respect to the indebtedness of Sell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ors under the terms and provisions of th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notice shall specify the amount which Buyer shall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and owing to Buyer by virtue of such breach of cl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ch, you shall, within ten days from and after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notice from Buyer, notify Seller in writing of such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written notice thereof by register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, to Buyer at the following address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and if Seller sha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to you, prior to the close of business on the 15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d after the date on which you shall have notified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laim of Buyer, sufficient funds from Seller's ow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Fund to pay and discharge the amount of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ed by Buyer in consequence of a breach, or alleged b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rranty by Seller under the Agreemen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btedness of Seller to its creditors under th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, out of the assets and monies held by you in the Fund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yer the amount claimed by Buyer in the notice which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rst sent to you under the terms and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In lieu of delivering to you, from its ow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Fund, sufficient monies to pay and dis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asserted by Buyer in the manner provided in Paragraph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of, Seller may furnish to you, prior to the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15th day following the day on which you shall hav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o Seller of a claim asserted by Buyer under Paragraph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hereof, a written acknowledgment signed by Buy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ed claim has been discharged to the satisfaction of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Not later than thirty days from and after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usiness on the ___________day of __________, 19__ (whic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ferred to herein as the "termination time"),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o Buyer any and all monies and other asse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in the Fund.  Prior to such time you sha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Fund, deduct all of your reasonable fees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ministering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You may resign by mailing written notice there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er at _____________ and to Seller at _________________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of any such resignation, Buyer may appoint (b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delivered to Seller at the above specified addres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or escrow which shall be a national bank doing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.  Any successor or successors sha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ights, obligations and immunities granted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provision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Nothing herein contained shall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of any obligations of either Buyer or Sell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his instrument and all of the terms, pro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nants herein set forth shall be binding upon Buyer and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respective heirs, executors, administrators,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igns and shall inure to your benefit and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ccessors and assigns.  No assignment by Sell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hereunder or of any rights in and to the Fu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for any purpose and, notwithstanding any pur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by Seller, you shall be fully entitled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ch purported assignment in administering the Fun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ies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D this _____day of 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ereby acknowledge receip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nd foregoing letter and agree to hold, admin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ame in accordance with all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