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DGE-SAL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ment made this _____day of ______, 19__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_____________________("Debtor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("Secured Par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ties agree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Debtor acknowledges receipt of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_________ )Dollars as a purchase money lo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d Party evidenced by a certain promissory note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given as payment in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from said Secure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The Debtor hereby pledges, assigns, trans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over to the Secured Party all his right, title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________________________________________________________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teral security for the repayment of the loan.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teral is delivered herewith to be held by said Secur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In the event of a default in the payment of the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ed Party is fully authorized and empo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 to, and without demand for payment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tor, to sell the collateral at public or privat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, however, that should the proceeds from the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teral exceed the value of the then outstanding lo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reasonable attorney's fees and costs, then the ex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ceeds shall be remitted to the Deb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d Party                   Deb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