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OF SAL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sufficient consideration, receip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ereby acknowledged, the undersigned ("Seller") hereby s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and conveys to ___________________________("Buye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All and singular, the goods and chattels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ffects, listed in Schedule "A" annexed heret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herein and made a part hereof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whole of the good will of th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formerly operated by the undersigne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of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warrants that said goods and cha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e and clear of all encumbrances, that it has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tle to sell the same, and that it will warrant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gainst the claims and demands of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hereby warrants and covena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within _______ year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engage in the business of ________________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                         (S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