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LER'S DEMAND THAT BUYER SPECIFY B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furnish us promptly a full and final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of all defects on which you propose to rely to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jection of our shipmen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you have attempted to reject under your communicati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rm 3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