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LER'S CONFORMATION OF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__________, 19__, No.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ereby confirm your order for the following go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ces herein quoted are exclusive of sales,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xcise taxes.  All such taxes, and any othe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d, in whole or part, by gross receipts applic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are to be borne by the purchaser.  All export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duties, tariffs and customs shall b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r.  If exemption is claimed by the purchaser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oing, the purchaser shall furnish satisfactory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the above is                By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d this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f ________, 19__.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