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LER'S OFFER TO ACCOMMODATE BUY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PMENT OF NON-CONFORMING G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this day shipped via ___________________________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t ___________________________ the following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 in response to your order of: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oods I have sent you do not comply with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at they: (Descri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I have sent them to you for your accommodation. 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ods I have sent you is $___________.  If the good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ent you are not satisfactory to you return them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ight col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are at present out of the goods which you hav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 not expect to have a stock sufficient to fill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some time after ______________,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