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OUNCING CLAIM FOR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unciation of Claim for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 I, ______________________, hereby renounce an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tion which I may have because of the breach committed 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___________,19__ by ________________ of the contr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ated 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I do not renounce any claim for any other b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hereafter committed and reserve m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