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KNOWLEDGEMENT OF RECEIPT OF G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ndersigned hereby acknowledges receipt and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goods described on the annexed list or invo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acknowledges that said goods have been inspect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de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ed and sealed this ______day of ______,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orm 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