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ICE TO ACCEPT NON-CONFORMING G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____________, 19__, we received good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ipped pursuant to our order of ____________, 19__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which is attached.  The goods received are non-confo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efective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hough the goods are defective or non-conforming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 accept them provided you allow us a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.  Therefore, the price of the goods is $ 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must hear from you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y tru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