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 OF NON-CONFOR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received certain goods from you under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.  Some of the goods received do not conform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we reject these goods and demand a cr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refund.  We will reship to you at y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