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MAND FOR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order dated _________________, 19__, w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 of the goods attached to this letter.  By check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, 19__ we paid for said goods in full. De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made of you to deliver these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