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N-PAYMENT OF 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: Notice to Quit Premises - Non-Payment of 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hereby notified to quit and deliver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mises you now hold as our tenant, to w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 within______ days of the receipt of this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notice is given due to non-payment of rent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amount due for rent arrearage is $ 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redeem your tenancy by full payment of said arr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_____ days of receipt of this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y tru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nd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ifi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Receipt Requested                Form 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