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NDMENT TO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sideration of the mutual covenants herei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(Landlord), and____________________(Tenan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a  Lease Agreement between them for premise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 and dated ______________,19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modify and amend said Lease in the following particul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Descri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terms shall remain a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under seal this ______day of ______,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nd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m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