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CELL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, __________________________________ as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______________________________ as Tenant execut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 dated ___________,19___ for the premis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, the parties desire to cancel said 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herefore, in consideration of the mutual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herein and for other good and valuable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which is hereby acknowledged;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cancel said lease effective _______________, 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which time, Tenant agrees to vacate said premis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nd obligations of the parties under said lea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ed and discharged as of said date except thos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s accruing prior to said date and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d, performed or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greement shall be binding upon, and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, the parties hereto, their heirs,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