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UA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dersigned, in consideration of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reinafter referred to as the "Lender") having made a lo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(hereinafter referred to as the "Borrow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unconditionally guarantees to the Lende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on all amounts now owing or which may hereafter be 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ender from the Borrower on account of such loan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or renewal thereof, however and whenever m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, however, that the obligation of the Under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under shall not exceed the maximum amount of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         ) DOLLARS.  This undertaking shall ope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ing and absolute guaranty and shall remain in fu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ffect until the actual receipt by the Lender of a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riting signed by the Undersigned, it being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ch revocation shall be effective only as to addition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s or credits after the receipt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of the acceptance of this guaranty and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entered into in reliance hereon are hereby wa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rsigned agrees that liability hereunder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ed by any extension of time or other forbea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lgence of favor granted to Borrower, or by the rel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of any security or the release of any guaran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notice thereof shall be given to the Under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the neglect or failure of the Lender to take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any security, right, obligation, endors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y which it may at any time hold, or by any chang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rower in the former manner of doing business, wh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ion, consolidation, merger, partnership 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 membership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dersigned also waives all requirements of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and, presentment or protest in case of any default by Bo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right which the Undersigned might otherwise hav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der first to proceed against the Borrower or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guarantor or any other person or first to realiz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held by it before proceeding against the Under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forcement of this gua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be more than one guarantor exec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y, their obligation hereunder shall be joint and sev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case the word "Undersigned", shall be deemed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each guarantor and the Lender shall be entitled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y of the obligation of this guaranty against ea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retain only one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strument is intended to take effect as a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and the validity and construction hereof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law of the state of 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         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 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