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EDI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                                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 Address:                      No. Y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Own or R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No. of Depend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and address of employ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s employed in this type of work or prof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s on this jo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/Tit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of busin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ss monthly inc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employment inc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n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i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idends/Inter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 Rental Inc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imony, child support or separate maintenance income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vealed if the Borrower does not choose to have it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basis for repaying this loa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mployed in present position less than two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ious employ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of busin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s from/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thly inc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you declared or been declared bankruptcy 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ve years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you a party to any lawsuit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SETS                           DEB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ing and Savings Accounts         Lo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cks and Bonds        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Credit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l Estate 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irement 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 Worth of Business 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obile (make and y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rr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1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