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A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etter serves to confirm 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___________, 19__, in which you acknowledge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due debt of $____________ to our company.  We agre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make consecutive weekly payments of $___________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t is satisfied in full.  We further agree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first payment by _______________,19__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payment every ___________________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incerely appreciate your cooperation in resol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.  Finally, would you acknowledge our agreement by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copy of this letter and returning it to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, 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