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is hereby made to a oblig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19,__ by and between _________________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.  As a result of you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, you are currently in default. 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made of you for full payment of $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