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ICE DELINQUENT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ment in the amount of $___________ was due to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, 19__ as compensation for the following de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ate, we have not received the $___________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ease mail a check to u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