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MISSORY NOTE-GUA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VALUE RECEIVED, the undersigned jointly and sev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ise to pay to the order of_________________,the sum of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 ($         ) Dollars, with interest thereon at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_____ % per annum on the unpaid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id sum shall be payab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ndersigned shall have the right to prepa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alty.  In the event any payment due hereunder is no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due, the entire balance shall be immediately d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able at the option of the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event of default, the undersigned agree to p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able attorney fees and costs of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maker, surety, guarantor or endorser of thi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ves presentation of payment, notice of non-payment, pro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tice of protest and agrees to all extensions, renewal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, discharge or exchange of any other party or colla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UA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VALUE RECEIVED, the undersigned do hereby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 of the above note and agree to remain fully boun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y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Form 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