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OMISSOR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_________________                     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ALUE RECEIVED, I, W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orrower), promise to pay to the order of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ender) the sum of ______________($         )Dolla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interest at the rate of__________________(    %) percen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ote shall be due on or before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ed this ______day of ______ 19_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ness                                               (S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orm 1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