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Update to Releas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DA Nutrient Data Base for Stand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following the instructions below you will be a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ase identical to Release 8 of the USDA Nutrien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tandard Reference from Release 7 of that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.EXE contains data and documentation for the 1989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griculture Handbook No. 8.  You will need thr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update Release 7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VG.EXE         Section 8-17, Lamb, Veal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L.EXE         Section 8-20, Cereal Grains and 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.EXE          Section 8-21, Fast F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.EXE contains the following seven data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SUPP.DOC    Documenta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SUPP.DAT    The nutr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SUPP.MAN    The cod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SUPP.LNK    Old codes for items to be re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7 along with the new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SUPP.DEL    Items to be deleted from Releas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SUPP.ADD    Additional nutrient values for foo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Releas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SUPP.COR    Corrections to nutrient values in Releas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create Release 8 from Releas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who downloaded the above files,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 to update Release 7 with the data from th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 to create Release 8.  Steps must be run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1. Delete all records whose Identification (I.D.)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listed in the SUPP.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2. Insert nutrient values from the SUPP.ADD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additional nutrient values for existing I.D.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are included in the ADD file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3. Replace nutrient values in Release 7 with nut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from SUPP.C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4. Insert data from the SUP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se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loppy disk version of the USDA Nutrient Dat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Reference. It has been created for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omputer and thus has been designed to minimiz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requirement while providing all of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n this file refer to 100-gram amounts of the 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food item. Decimal point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, and commas are used for delimiters. The file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cending order by the food item number and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record and a series of data records for each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record contains the food item code, a 2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food, the gram weights of th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columns E and F of the publication, the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s, and the number of composition valu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or that food. There is one data recor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value, containing the nutrien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value for the edible portion of 100 gra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, the standard error for that composition val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nalyses that were used in deriving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in free format, with the field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sists of two record types. The first record for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eader Record)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                  Descriptio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    Food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   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Count of nutri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        Gram weight of the edibl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 household measu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        Gram weight of the edible p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second household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               Percent re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ing records for a food (Nutrient Records) cont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                  Descriptio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    Nutrient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    Mean value per 100 grams 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       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ing Manual for USDA Nutrient Data Base for Standar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he coding manual for the 1989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mplete coding manual in this format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wo recor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Ke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Descrip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Ke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-5        "KEY"  (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-10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-80       Descript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1-155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Descrip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-5       ND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-80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1 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2-101     Column E description (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2     ":" if preceeding and follow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, otherwis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3-113     Column E gram weight (Alpha-numeric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if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4-115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6-135     Column F description (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6     ":" if preceeding and follow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, otherwis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7-147     Column E gram weight (Alpha-numeric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if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8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9-152     Refuse value (right justified, n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er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3-155     "%RF" if preceeding field us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he NDB Numbers from the previous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replacement NDB Numbers from the current releas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5        Old ND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-11       New NDB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.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all NDB numbers to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release. 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5        NDB Numbe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additional nutrient values for food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7. 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5        ND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-8        Nutr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-16      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-24      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-30      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-39       Value for first specified common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lumn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-48       Value for second specified common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lumn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9-57       Amount in 1 pound, as purchased (Column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record for each food item contains a 20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with a nutrient number of 000.  The nutri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is record.  The last record for a food item i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999 in the nutrient number field.  This record has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corrections to nutrient values in releas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format is the same as the file SUPP.AD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