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Update to Releas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DA Nutrient Data Base for Stand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following the instructions below you will be abl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base identical to Release 8 of the USDA Nutrien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tandard Reference from Release 7 of that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VG.EXE contains data and documentation for the Section 8-17, La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al and Game from Agriculture Handbook No. 8.  You will ne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files to update Release 7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.EXE        1989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L.EXE         Section 8-20, Cereals Grains and P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.EXE          Section 8-21, Fast F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VG.EXE contains the following five data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LVG.DOC      Documentation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LVG.DAT      The nutri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LVG.MAN      The cod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LVG.LNK      Old codes for items to be re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7 along with the new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LVG.DEL      Items to be deleted from Releas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create Release 8 from Releas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who downloaded the above files,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below to update Release 7 with the data from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-17, Lamb, Veal and Game, to create Release 8.  Step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un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1. Delete all records whose Identification (I.D.)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listed in the LVG.D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2. Insert data from the LV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these fi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V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floppy disk version of the USDA Nutrient Data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Reference. It has been created for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computer and thus has been designed to minimiz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requirement while providing all of th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 ver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in this file refer to 100-gram amounts of the 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the food item. Decimal point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, and commas are used for delimiters. The file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scending order by the food item number and is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record and a series of data records for each i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record contains the food item code, a 2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food, the gram weights of th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columns E and F of the publication, the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ages, and the number of composition valu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for that food. There is one data recor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ion value, containing the nutrient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ion value for the edible portion of 100 gra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, the standard error for that composition valu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nalyses that were used in deriving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in free format, with the fields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nsists of two record types. The first record for a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eader Record) contain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                  Description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        Food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        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         Count of nutri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         Gram weight of the edibl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rst household measu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          Gram weight of the edible p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second household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                Percent re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aining records for a food (Nutrient Records) conta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                  Description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        Nutrient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         Mean value per 100 grams 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        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         Number of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VG.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ing Manual for USDA Nutrient Data Base for Standar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the coding manual for the Section 8-21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coding manual in this format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two recor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Ke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Descrip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Ke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-2 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-5        "KEY"  (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-10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-80       Description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1-155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Descrip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-5       NDB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 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-80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1  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2-101     Column E description (Righ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2     ":" if preceeding and following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, otherwis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3-113     Column E gram weight (Alpha-numeric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stifi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4-115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6-135     Column F description (Righ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6     ":" if preceeding and following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, otherwis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7-147     Column E gram weight (Alpha-numeric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stifi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8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9-152     Refuse value (right justified, no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er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3-155     "%RF" if preceeding field us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VG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the NDB Numbers from the previous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replacement NDB Numbers from the current releas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-5        Old NDB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-11       New NDB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VG.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all NDB numbers to be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release.  It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-5        NDB Number to be dele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