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"FRSHPORK.DAT" contains updated values for 138 fresh pork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ill be included in the Third (1991) Supplement to Agri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book No. 8 to be issued later this year.  These data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in Release 10 of the USDA Nutrient Data Base fo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, which will be released in 1992.  However due to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of interest in these new data on fresh pork, we are releas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head of publication through the Nutrient Data Bank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pdate an earlier release of the USDA Nutrient Data Base fo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 you will need to perform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Delete the items listed in the file "FRSHPORK.IDS"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version of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Add all items in the fresh pork data file to the data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edited or created by performing the above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cord containing the nutrient number 000 contains a 2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breviated description of the item.  This description is found i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-28.  Because of its size, this description may not contain all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ers.  Complete descriptions are included in the coding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is in free format, with fields delimited by commas.  It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wo record types.  The first record for a food (Header record)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Food i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Count of nutrie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Description of the first household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Gram weight of the edibl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household measure for this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Description of the second household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Gram weight of the edibl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ond household measure for this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Percent ref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maining records for a food (Nutrient records) contain,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Nutri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Mean value per 100 grams edibl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Standar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Number of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trient Numbers used in this fil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3     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4      Total lipid (f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5      Carbohydrate, total (by dif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6      Fiber, c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7      Ash,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8      Food energy, Kilocal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5     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68      Food energy, Kilojo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1      Cal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3     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4      Magne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5      Phosp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6      Potas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7      So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9     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2     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5      Mang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8      Vitamin A, tot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92      Vitamin A in retinol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1      Vitamin C (ascorbic ac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4      Thi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5      Ribofl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6      Niacin (nicotinic acid) pre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10      Pantothen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15      Vitamin B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17      F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18      Vitamin B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1      Trypto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2      Threo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3      Isoleu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4      Leu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5      Ly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6      Methio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7      Cys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8      Phenylal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9      Tyr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10      Va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11      Argi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12      Histi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13      Al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14      Aspart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15      Glutam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16      Gly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17      Pr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18      S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1      Cholest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6      Total saturated fatty a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10      Capric acid 10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11      Lauric acid 12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12      Myristic acid 14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13      Palmitic acid 16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14      Stearic acid 18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17      Oleic acid 18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18      Linoleic acid 18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19      Linolenic acid 18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20      Arachidonic acid 20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26      Palmitoleic acid 16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28      Gadoleic acid 20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36      Total plant ste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5      Total monounsaturated fatty a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6      Total polyunsaturated fatty ac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 on fiber.  Three types of fiber are reported on the Nutrient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tandard Reference:  Crude fiber (nutrient 206); insoluble dietary fi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trient 273, determined by the neutral detergent fiber method (NDF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dietary fiber (TDF), nutrient 291, determined by the metho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ion of Official Analytical Chemists.  Data for all three meas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ber may not be present for each food item.  When more than one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ber is present, the values were not derived from the sam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s between NDF and TDF values reflect not only differenc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ology but also to variations in cultivars, growing areas, growing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aboratories.  For most items, NDF and TDF values are based on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analyses.  A note of caution: the difference between NDF and T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is only a rough estimate of the soluble dietary fiber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be used as an analytic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