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YS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rch 19,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ootloader for Linux using MS-DOS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94-1999 H. Peter An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under the terms of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version 2 or, at your option, any later version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neither expressed nor implied, to the fun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Please see the included file 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is a boot loader for the Linux operating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off an MS-DOS/Windows FAT filesystem.  It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first-time installation of Linux, and for creation of rescu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pecial-purpose boo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can be used, when properly set up, completely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distribution of raw diskette images for boot floppi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floppy can be manipulated using standard MS-DOS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that can access an MS-DOS filesystem) tools onc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WHAT SYSLINUX IS NOT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is probably not suitable as a general purpose boot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only boot Linux from a FAT filesystem, and no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.  Since a native Linux implementation will typically use ext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oot loader (e.g. LILO) is probably more suitable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actually contains DOS or Windows, LOADLIN may be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YSLINUX has shown itself to be quite useful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purpo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REATING A BOOTABLE LINUX FLOPPY 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a bootable Linux floppy using SYSLINUX,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S-DOS formatted floppy.  Copy one or more Linux kerne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execute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linux [-s]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whichever drive letter is appropriate; the [] meaning -s is 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inux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 [-s] /dev/f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, again, whichever device is the correct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ter the boot sector on the disk and copy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NUX.SYS into it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 option, if given, will install a "safe, slow and stup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YSLINUX.  This version may work on some very buggy BI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SYSLINUX would otherwise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re seems to be a bug in some recent experimental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rnels that causes floppy disk corruption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ux syslinux installer.  This bug exists in ker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1.79-2.1.86; as far as I know the bug is fixed in 2.1.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oot time, by default, the kernel will be loaded from the imag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on the boot floppy.  This default can be changed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LINUX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hift or Alt keys are held down during boot, or the Caps or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are set, SYSLINUX will display a LILO-style "boot:"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then type a kernel file name followed by any kerne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LINUX loader does not need to know about the kernel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; all that is required is that it is a file locate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NFIGURATION FILE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nfigurable defaults in SYSLINUX can be changed by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SYSLINUX.CFG in the root directory of the boot flopp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xt file in either UNIX or DOS format, containing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(case is insensitive for keywords; upper cas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indicate that a word should be typed verbati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rnel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default command line.  If SYSLINUX boots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act just as if the entries after DEFAULT had be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t the "boot:" prompt, except that the option "auto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added, indicating an automatic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configuration file is present, or no DEFAULT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in the config file, the default is kernel name "linu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one or more options to the kernel command lin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both for automatic and manual boots. 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t the very beginning of the kernel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permitting explicitly entered kernel options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 This is the equivalent of the LILO "append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E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at if "label" is entered as the kernel to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LINUX should instead boot "image", and the specified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should be used instead of the one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section of the file (before the first LABEL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for "image" is the same as "label", and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is given the default is to use the global entry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128 LABEL entrie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LILO uses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= my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= m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= "my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o the SYSLINU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m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nel my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my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  <w:tab/>
        <w:t>Labels are mangled as if they were DOS filenames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que after mangling.  For example, two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v2.1.30" and "v2.1.31" will not be distinguish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image" doesn't have to be a Linux kernel;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 boot sector or a COMBOOT file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nothing.  APPEND with a single hyphen as argu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section can be used to override a global 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flag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lag_val is 0, do not load a kernel image unless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icitly named in a LABEL statement. 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how long to wait at the boot: prompt until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, in units of 1/10 s.  The timeout is cance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 as the user types anything on the keyboard,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that the user will complete the command li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un.  A timeout of zero will disable the timeout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so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maximum possible timeout value is 35996;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below on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a font in .psf format before displaying an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cept the copyright line, which is output as ldlinu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 is loaded.)  SYSLINUX only loads the fon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card; if the .psf file contains a Unicode tab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.  This only works on EGA and VGA cards; hopefu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do nothing o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MAP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a simple keyboard map.  The keyboard remapper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very* simplistic (it simply remaps the keycodes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OS, which means that only the key combinations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efault layout -- usually U.S. English --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ped) but should at least help people with AZERT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 and the locations of = and , (two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heavily on the Linux kernel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cluded program keytab-lilo.pl from the LIL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to create such keymaps.  The file keytab-lil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documentation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indicated file on the screen at boot time (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ot: prompt, if displayed).  This option takes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UXMSG.TXT and BOOTMSG.TXT files in SYSLINUX 1.0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section below on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the file is missing, this option is simp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lag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lag_val is 0, display the boot: prompt only if the Shift or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s pressed, or Caps Lock or Scroll lock is set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).  If flag_val is 1, always display the boot: prom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akes the place of testing for the LINUXMSG.T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LINUX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indicated file on the screen when a func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 at the boot: prompt.  This can be us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boot online help (presumably for the kerne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)  Note that F10 MUST be entered in the config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0", not "F10", and that there is currently no way to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s to F11 and F12.  Please see the section be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, and comment lines beginning with a hash mark (#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nfiguration file is not completely decoded.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one described above may still work correct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YSLINUX, but may break in a futu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LARGE KERNELS AND INITIAL RAMDISK SUPPORT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YSLINUX supports large kernels (bzImage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 500K size limit of the zImage kernel format.  bz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kernels are detected automatically and handled transpare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YSLINUX also supports a boot-time-loaded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itrd).  An initrd is loaded from a DOS file i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rd=filename" (where filename is the filename of the initrd 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be located in the root directory on the boot flopp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n the processed command line (after APPEND's have bee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 If several initrd options are present, the last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; this permits user-entered options to override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PPEND.  Specifying "initrd=" without a filename inhibits in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 The file specified by the initrd= option will typical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ped filesyste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e of the main advantages with SYSLINUX is that i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support users with new or unexpected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a distribution setting.  If initr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modularize the distribution kernel,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a simple way of adding drivers to the boot flopp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The suggested manner is to let the initrd system m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floppy and look for additional drivers in a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zImage and recent zImage kernels, SYSLINUX 1.30 and hig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using the ID byte 0x31.  The ID range 0x32-0x3f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versions of SYS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DISPLAY FILE FORMAT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function-key help files are text files in either DOS 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with or without &lt;CR&gt;).  In addition, the following speci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pr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F&gt;                                    &lt;FF&gt; = &lt;Ctrl-L&gt; = ASCII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the screen, home the cursor.  Note that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with the current displa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I&gt;&lt;bg&gt;&lt;fg&gt;                            &lt;SI&gt; = &lt;Ctrl-O&gt; = ASCII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display colors to the specified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colors, where &lt;bg&gt; and &lt;fg&gt; are hex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o the standard PC display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black               8 =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dark blue           9 =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dark green          a =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dark cyan           b =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dark red            c =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= dark purple         d = br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= brown               e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= light grey          f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ing a bright color (8-f) for the background res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dark color (0-7), with the foreground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UB&gt;                                   &lt;SUB&gt; = &lt;Ctrl-Z&gt; = ASCII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file (DOS conven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MBOOT IMAGES AND OTHER OPERATING SYSTEM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YSLINUX supports chain loading of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such as MS-DOS and its derivatives, including Windows 95/9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OMBOOT-style standalone executables (a subset of DOS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see separate sec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loading requires the boot sector of the foreign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tored in a file in the root directory of the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either Linux kernels, boot sector images, nor COMBO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liable magic numbers, SYSLINUX will look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The following extension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or other</w:t>
        <w:tab/>
        <w:t>Linux kerne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BT</w:t>
        <w:tab/>
        <w:tab/>
        <w:t>COMBOOT image (not runnable from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SS</w:t>
        <w:tab/>
        <w:tab/>
        <w:t>Boot sector (DOS superblock will be patched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S</w:t>
        <w:tab/>
        <w:tab/>
        <w:t>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OM</w:t>
        <w:tab/>
        <w:tab/>
        <w:t>COMBOOT image (runnable from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names given on the command line, SYSLINUX will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adding extensions in the order listed above if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not found.  Filenames in KERNEL statements must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BOOTING DO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commended procedure for creating a SYSLINUX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oot either DOS or Linux.  This example assumes the drive is A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/dev/fd0 in Linux; for other drives,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rive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Linux procedure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OS bootable disk.  This can be done either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s option when formatting the disk in DOS, or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 SYS (this can be done under DOSEMU if DOSEM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device access to the relevant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oot Linux.  Copy the DOS boot sector from the disk into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 if=/dev/fd0 of=dos.bss bs=512 coun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SYSLINUX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 /dev/f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unt the disk and copy the DOS boot sector file to it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ust* have extension .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-t msdos /dev/fd0 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dos.bss /m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py the Linux kernel image(s), initrd(s), etc to th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/edit syslinux.cfg and help files if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vmlinux 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initrd.gz /m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nmount the disk (if applic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ount 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DOS procedure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installation in DOS only, you need the utility copy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d with SYSLINUX) as well as the syslinux.com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OS bootable disk.  This can be done either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s option when formatting the disk in DOS, or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 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DOS boot sector from the disk into a fil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ust* have extension .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bs a: a:dos.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SYSLINUX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the Linux kernel image(s), initrd(s), etc to th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/edit syslinux.cfg and help files if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vmlinux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initrd.gz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MBOOT EXECUTABLE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BOOT file is a standalone executable in DOS .COM forma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among other things, be produced by the Etherboot pack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Gutschke and Ken Yap.  The following requirements app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to be sufficiently "standalone" for SYSLINUX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run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rogram must not execute any DOS calls (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), although it may call the BIOS.  The only excep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may execute INT 20h (Terminate Program)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LINUX prompt.  Note especially that INT 21h AH=4Ch,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=31h or INT 27h are *not*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ly the following fields in the PSP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pInt20 at offset 00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pNextParagraph at offset 02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pCommandTail at offset 80h (contains the argu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LINUX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fields will contai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rogram must not modify any main memory outside its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if it returns to SYSLINUX via INT 2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requires that COMBOOT files end in ".COM" or ".CBT"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in .COM can be run from the DOS command line, file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BT cannot, otherwise there is no difference.  SYSLINUX will pre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BT file over a similarly named 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currently doesn't provide any form of API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OT files.  If there is need, a future version may contain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some SYSLINUX functions; please contact me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r ideas for such an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NOVICE PROTECTION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will attempt to detect if the user is trying to boot on a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 class machine, or a machine with less than 608K of low ("D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(which means the Linux boot sequence cannot complete).  If s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 and the boot sequence aborted. 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 while booting disable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 time and date of a specific SYSLINUX version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OS command "type ldlinux.sys".  This is also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or the LDLINUX.SYS file, which must match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that SYSLINUX uses can be marked hidden, system or read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s convenient; SYSLINUX ignores all file attributes.  The SYS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utomatically sets the readonly attribute on LDLINUX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NOTES ON BOOTABLE CD-ROM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can be used to create bootdisk images fo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to-compatible bootable CD-ROMs.  However, it appears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es are very buggy when it comes to booting CD-ROMs. 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ported that the following steps are helpful in making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ootable on the largest possible number of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Use the -s (safe, slow and stupid) option to SYSLINU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Put the boot image as close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O 9660 filesystem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D-ROM is so much faster than a floppy that the -s option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from a speed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BOOTING FROM A FAT FILESYSTEM PARTITION ON A HARD DISK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can boot from a FAT12 or FAT16 filesystem partition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FAT32, introduced in Windows 95 OSR-2, is no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)  The installation procedure is identical to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ing it on a floppy, and should work under either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.  To boot from a partition, SYSLINUX needs to be launch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Boot Record or another boot loader, just like DOS itself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, you can install a standard simple MBR on the prima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y runn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ISK /M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FDISK command to mark the appropriate partitio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KNOWN BUG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is unsafe to use on any filesystem that extends past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.  This is a fundamental limitation of the standard BIOS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will not work (and will refuse to install) on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luster size of more than 16K (typically means a file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 G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MPATIBILITY WITH SYSLINUX 1.0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binations of options can be used to mimic t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LINUX 1.0 with LINUXMSG.TXT or BOOTMSG.TXT present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mic SYSLINUX 1.0 with LINUXMSG.TXT fil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inuxms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mic SYSLINUX 1.0 with BOOTMSG.TXT fil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ootms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BUG REPORT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hearing of any problems you have with SYSLINUX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like to hear from you if you have successfully used SYSLIN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*especially* if you are using it for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porting problems, please include all possi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system and your BIOS; the vast majority of al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urn out to be BIOS or hardware bugs, and I need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possible in order to diagnose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iling list for discussion among SYSLINUX user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of new and test versions.  To join,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o@linux.kernel.org with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sys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the message.  The submission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@linux.kernel.or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