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:</w:t>
        <w:tab/>
        <w:t>LUDEF5.DOC</w:t>
        <w:tab/>
        <w:tab/>
        <w:t>Date:</w:t>
        <w:tab/>
        <w:t>84-08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s: LUDEF4.DOC</w:t>
        <w:tab/>
        <w:tab/>
        <w:t>Dated:</w:t>
        <w:tab/>
        <w:t>84-08-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:</w:t>
        <w:tab/>
        <w:t>Gary P. Novosie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</w:t>
        <w:tab/>
        <w:t>All LU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:</w:t>
        <w:tab/>
        <w:t>.LBR forma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is a revision of and obsolete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.  Revised material is indicated by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 (|) to the left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his is the fifth revision of the formal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of library (.LBR) files as used by the L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y program and the LRUN command-file load-and-go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any thanks to all of those who have taken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ke suggestions for improvements to this definition. 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voluntary compliance with this standard by scores of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|mers on many differing operating systems has allowed the .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|format to evolve into a successful exchange tool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|segments of the computing community.  Additional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are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lease note that the current version of LU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 full directory format as defined here.  This revi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been distributed as an aid to programmers working o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|other programs on non-CP/M operating systems, to allow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|for new features in a standardized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Library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 library is a data file which is assumed to be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ded into one or more subparts called members. 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have any filename and filetype, except that ".LB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ed to be the default filetype.  Programs mus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y optionally require the .LBR extension on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to be treated as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isk Acces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 are usually treated as Random Record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, but must never contain unallocated "holes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rmally allowed in Random Record files.  A libra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 be safely treated as a sequential fil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copy programs, compacting programs,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 programs to process the library sequentially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fely make the assumption that the first occurr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-record-found condition truly indicates the physical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nternal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brary must contain at least one member,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y contain an arbitrary number of other members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mits of file size imposed by the operating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may also contain unused sectors which are not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y member.  These sectors may occur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ion of members, or of an unsuccessful ad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 constraints on the contents of member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directory, which is always the first me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library, and has a specific format defined later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library file and each of its members are concep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organized into "sectors", each sector being 128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sector of the file belongs to at most one library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Each member comprises a whole number of sectors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sector of a member may, however, be logically decla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"Short Sector".  Although it physically contains 128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|a Short Sector contains one or more "pad" byte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for the purpose of maintaining the structure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s a whole.  A member may have as few as 0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 may be referred to by a name of up to 8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n extension of up to 3 characters.  The namin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dentical to those for the naming of CP/M-80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Members must be uniquely named; any given combination o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and extension may identify at most one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rt and end points of each member are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ers in a "directory entry" for the member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bedded start or end marks separating the member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ors between the start and end sectors of a member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 that member.  The members need not appear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 the same order that their directory entries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directory.  Thus the directory may be sorted, with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ordering constraints defined below, without physicall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 member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Directo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is the first member of a library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 in sector 0 of the file.  It must contain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or, and may contain an arbitrary number of sect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directory may not contain a Shor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is composed of entries.  Each entry is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in length, so that the number of entries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 times the number of sectors in the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number of entries present determines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members in the library.  Each directory entry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name, starting point, size, and other information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of the members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entry is initialized to one of three possible 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, Deleted, or Unused.  The first entry is alway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s the entry corresponding to the director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used entries always occur after all active and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ies.  If the directory is scanned begin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entry, and an unused entry is found, then all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ies from there through the end of the directory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tagged as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active and deleted entries may be mix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  Finding a deleted entry does not guarante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 entries have been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Directory Entry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32 bytes of each entry have the following signific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ab/>
        <w:tab/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</w:t>
        <w:tab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STATUS  Possible values (in hexadecimal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</w:t>
        <w:tab/>
        <w:t>Activ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FE</w:t>
        <w:tab/>
        <w:t>Dele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F</w:t>
        <w:tab/>
        <w:t>Unus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y other value should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dele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8</w:t>
        <w:tab/>
        <w:t>NAME</w:t>
        <w:tab/>
        <w:t>Rules are identical with 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vern the naming of disk files.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rter than the maximum are p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-11</w:t>
        <w:tab/>
        <w:t>EXTENSION  Rules are the same as fo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-13</w:t>
        <w:tab/>
        <w:t>INDEX</w:t>
        <w:tab/>
        <w:t>Pointer to the first s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mber within the library. 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two-byte binary value, least significa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first.  For example, an index of value of 9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indicates that the first sector of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occurs 9 sectors, or 9 * 128 = 1152 by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the beginning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-15</w:t>
        <w:tab/>
        <w:t>LENGTH</w:t>
        <w:tab/>
        <w:t>The length of the member in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red as a two-byte binary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st significant byte first.  If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ro, then the member is empty, and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eld (above) is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-17</w:t>
        <w:tab/>
        <w:t>CRC</w:t>
        <w:tab/>
        <w:t>The Cyclic Redundancy Check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member.  Stored as a two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nary value, least significant byt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value is calculated using the C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gorithm as used in the wide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XMODEM protocol.  If each of the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member (including any pad bytes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possibly "short" last sector) are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this algorithm, followed by the two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RC itself (high order first)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will 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Special-case processing is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CRC value of the directory member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he next four 16-bit words are reserved f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member time and date stamping.  They are all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as two-byte binary values, least significa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first.  Programs not implementing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stamping shall explicitly set any unused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zero when creating a new entry.  Programs mus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he time and date formats, if any, defined by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operating system into the given formats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ransportability of the resulting 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18-19   CREATION DATE</w:t>
        <w:tab/>
        <w:t>The date of cre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>file.  Its value may b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to the date the file was added a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the library, if the operating system can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the original creation date of the file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extracting the member from the librar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date may be passed to the operating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its use in restoring the original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date.  The format for the date confor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Digital Research MP/M (and CP/M+) julia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format.  This is a binary 16-bi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value representing the number of day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December 31, 1977.  For example:  Jan 1,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is day 1 (0001H), and July 4, 1984 is 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(0949H).  A zero value indicates this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20-21   LAST CHANGE DATE  The date of last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 xml:space="preserve">  the member. 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no earlier than the creation date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pre-date the addition of the file as a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Storage format is identical to cre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If the operating system supplies only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date, it should be stored in Creation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and Last Change Date left unused (set to zero.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A zero value is assumed to be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creation date.  A program which mak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in-place changes to the member while it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in the library should update the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field with the current date if known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not known, should overwrite with zero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the purpose of this definition, the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of a strictly reversable proces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encryption, compression, or transl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member does not require a change of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22-23</w:t>
        <w:tab/>
        <w:t>CREATION TIME</w:t>
        <w:tab/>
        <w:t>If available, the time-of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>corresponding to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date as defined above.  The stor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conforms to MS-DOS standards, wherein the 16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bit word comprises three sub-fiel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byte:</w:t>
        <w:tab/>
        <w:t>&lt;==23==&gt; &lt;==22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bit:</w:t>
        <w:tab/>
        <w:t>76543210 765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field:</w:t>
        <w:tab/>
        <w:t>hhhhhmmm mmm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leg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h = Hours.  Treated as a 5-bit binary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in the range 0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m = Minutes.  Treated as a 6-bit binary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in the range 0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s = Seconds/2.  Treated as a 5-bi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integer in the range 0..29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resolution to the nearest 2-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interval.  May be zeros in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supporting only hour/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24-25</w:t>
        <w:tab/>
        <w:t>LAST CHANGE TIME   If available,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 xml:space="preserve">   day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Last Change Date defined above. 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same as Cre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26      PAD COUNT</w:t>
        <w:tab/>
        <w:t>Valid range: 00H to 7F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>byte is for use with non-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systems, such as MS-DOS and UNIX, whe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lengths are not necessarily a multiple of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bytes. It allows the exact size of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to be expressed in the directory ent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value in PAD COUNT represents the number of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bytes (from 0 to 127) which were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the final sector of the member to br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size up to the required 128 bytes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of each pad byte inserted should be a hexi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decimal 1A (ASCII SUB character)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a normal end-of-file mark under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For example, a Pad Count of 10 hexidecimal (16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decimal) implies that the last 16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final sector of the member are pad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i.e. that only the first 112 bytes (128-16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actually part of the member file.  Th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characters may be ignored when the me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extracted from the library.  The resul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is then the same length as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Specifically, it is ((LENTH * 128) - PAD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Note well, however, that the pad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in fact physically present in the librar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and are counted as significant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the CRC check value calculation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above.  This is necessary to provide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compatibility with older libraries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programs which do not implement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such as CP/M-only versions of LU. 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not implementing this feature shall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set this byte to zero when cre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entry.  (Libraries built by any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properly adhered to prior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standard have therefore been properly crea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In this case, the last sector of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will be assumed to be a full 128 byte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which was always the case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-31</w:t>
        <w:tab/>
        <w:t xml:space="preserve">FILLER </w:t>
        <w:tab/>
        <w:t>Reserved for future use.  In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and deleted entries, these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garbage.  In all active entries, they ar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o binary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y future enhancements to the .LBR form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use of these bytes will recognize th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as a non-error condition to allow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with an old version of LU to be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6. Directory Contro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e Directory Control Entry is always the first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directory, and is the entry which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rectory member itself.  This entry is similar in 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y other entry, but is specified more completely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STATUS</w:t>
        <w:tab/>
        <w:tab/>
        <w:t>Always 00, Active.  The director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always be an active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NAME</w:t>
        <w:tab/>
        <w:tab/>
        <w:t>Always 8 blanks.  This is th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name of the directory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EXTENSION</w:t>
        <w:tab/>
        <w:t>Always 3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INDEX</w:t>
        <w:tab/>
        <w:tab/>
        <w:t>Always 0000; the directo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physically located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the 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LENGTH</w:t>
        <w:tab/>
        <w:tab/>
        <w:t>Never 0000.  The directory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at least one sector.  The actua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of the directory is foun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f any program finds, in the first sixteen bytes of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e, one or more values which conflict with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pecifications, this fact shall be interpreted as a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dication that the file is not a valid LBR-forma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rrors in the following bytes are non-fa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CRC</w:t>
        <w:tab/>
        <w:tab/>
        <w:t>Since the directory contain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entry, and hence its own CRC valu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logical conflict would arise if the CRC valu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calculated in the normal manner.  The act of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he CRC value in the entry would render it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For this reason, the CRC value of the directory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is calculated after explicitly storing a 0000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in the CRC word of the first entry. 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calculated value is then stored in this wor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closing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 When checking the CRC of an existing 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old CRC value in the first entry is saved in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storage and replaced by 0000 before calc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new CRC value.  The old and new values shoul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compared for e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ON DATE</w:t>
        <w:tab/>
        <w:t>If used, the date of cre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rary.  Reorganization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claim space may leave this dat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CHANGE DATE  If used, the date of last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directory.  Th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by adding, deleting, or renaming me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reorganizing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ON TIME</w:t>
        <w:tab/>
        <w:t>If used, the time of cre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CHANGE TIME  If used, the time of last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 COUNT</w:t>
        <w:tab/>
        <w:t>Value ignored and assumed 0.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ctors are always a full 12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o 0 when library is created or re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ER</w:t>
        <w:tab/>
        <w:tab/>
        <w:t>Set to 0 as in any othe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unused and deleted entries all bytes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byte ar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ntents of any data sector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ed to an active member are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remain allocated to the .LBR file,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equential processing, as noted above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ptions should be made as to thei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sectors are eliminated from the libra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re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ystems which do not implement the CRC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, the CRC value of member entri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be set to 0000.  Libraries created by very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versions of LU may have garbage in the last 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of the first directory entry, but all othe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will conform to this convention.  These ol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files may generate spurious (but non-fatal)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messages caused by a garbage Directory CRC. 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o support the detection of this condi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supression of these error messages has become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more complex to implement, and mor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justify.  Beginning with this definition, such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are forsaken.  Users experiencing a problem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are encouraged to make a minor change to suc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with a version 3.0 or higher LU.  A dummy add/dele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reorganization will suffice.  My appologi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inconvenience this may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are any further questions, comments, o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arding library format, or if you note any ambigui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dictions in these specifications,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ry P. Novosiel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 phone: (201)935-4087   Evenings and week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I Mail:    GNOVOSIE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:  [70160,120]     EMAIL or CP-M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ex:</w:t>
        <w:tab/>
        <w:t xml:space="preserve">     650-195-2395    6501952395 M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