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for LU.COM and LRU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This  document applies to version 3.00 of LU.COM an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0 of LRUN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82, 1983 by Gary P. Novosiel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ssion  is  hereby  granted  to copy and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  for  any  non-commercial  purpose. Any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erial  for  commercial  advantage  without 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ent of the author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  Utility  (LU)  is  a  program to allow combi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lple  files  into  one  larger  file.  It requires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2.0 or higher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Version 3.00 replaces  version 2.11. The major revi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he  addition  of the -b, and -n operators, and the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of  CRC  calculation  and  checking  to improve re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Error  reporting has also been improved. Major revi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marked with a vertical bar (|) in the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directory  information  in  an LU style libra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ed  in  the  same file as the data files, or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mount of space to be allocated to the director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d by the user when a new library is created, bu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 changed  when  the file is reorganized. The siz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entry is 32 bytes, which means each fou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ies  take  up  one sector of the library file.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only  18  bytes  of each entry are used, with 14 byt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rved  for  use  with  possible  future enhanceme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 itself uses one entry for control informatio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number  of  directory sectors needed for a library of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bers is (m + 1) / 4, rounded up to the next whol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need not be concerned with this discussio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 size  is calculated by the program. Al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s  are  input and output in terms of entries, each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ng a potential member file. The program adjust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 to an integral number of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RUN.COM is a small program which allows running a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bject code) file member directly from any library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ing to extract it to a separate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1 of 14   83-08-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for LU.COM and LRU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Y USE LIBRAR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,  a library file usually takes up less spac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otal of the individual member files which went i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reason  for  this  is that CP/M allocates disk sp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 blocks  or groups, typically 2k bytes each. Any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 the  last  sector  of  a file up to the next 2k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undary is wasted. The same files in a library us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sectors they actually need, and though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elf  may  have  a  partially wasted block at the e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s   some  space  for  directory  information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ning,  the  net  effect  is  usually  a saving of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.  The  best results are seen when many small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ined into on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,  a library file makes most efficient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/M disk directory, since it is treated as only one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/M regardless of how many members it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rd,  libraries  can  aid in transferring pack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 from  one system to another using XMODEM.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 is transferred, eliminating the need to run the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er  program several times, the chance of overloo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ed  file, and the problems of naming conflicts,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.ME files) among unrelated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Y NOT USE LIBRAR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  are  some  very  good  reasons  for  not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one thing, files within a library are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most "normal" programs. If a frequently accessed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d  in  a library, it will have to be extra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  to  its  free-standing counterpart before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by  most programs. (.COM files are a notabl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this,  because  of the availability of the LRUN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vered lat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aries  can  actually  waste disk space. When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 is erased, CP/M returns the space formerly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 to  the  free  space pool for use by new files.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ber  file  is  deleted  from a library however,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ously  occupied by the file is not useable.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 be  reorganized  to make this space available to CP/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 this  is  easy  to  do with the LU program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,  and  if the situation is ignored, large are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can be tied up as unproductive "dead spa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2 of 14   83-08-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for LU.COM and LRU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W TO USE THE LIBRARY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  has two main methods of operation: interacti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  driven.  In  parameter  driven  mode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s  its  command  inputs from the command line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 invoked, and when the entire line has been proc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ion 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interactive  mode,  the  program  takes it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s  from one or more input lines from the stand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  (typically the console). When all the command 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 been  processed,  the program reads another lin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 can be repeated as long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 from disk files, C program "pipes", and the X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ility are also supported for more advanced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active  mode  is  probably  the best way to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  the  program, because the effect of each ac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mediatley s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start  an  interactive library maintenance s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 type  LU  on the command line with no parameter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methods make use of similar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 input  line, regardless of its source, is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 to  right.  All alphabetic characters are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per  case. If the line contains any blanks it is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multiple individual input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 input  strings  are  divided  into  two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ors (sometimes called tags, or options) and oper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 operator  is  defined  as  any two 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 the  first  character is a minus sign. Operators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program what to do. Valid operators are -a, -b, -c, -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e,  -l  -n,  -o, -r, -u and -x. Anything else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 is an operator too, but an invali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nds are any other inpu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The  most  common  operand  strings  are name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which  are  to  be  acted upon by the previous operato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instance,  added  to or extracted from a library file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are called filespec operands, and have the following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u/][d:][filename][.[ext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 u   is  an  optional  user  area prefix.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imal  number  from  0  to  31,  and  if  present,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ed  by  a slash (/) character. User area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  should  be used with care, as they cannot be acc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of the resident CCP (Console Command Processor)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P/M, such as USER, TYPE or 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   is  an  optional  drive  designator.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  character  in  the  range of A to P, and if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be followed by a colon (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name  is  a  string  of  0  to 8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the standard CP/M conventions for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   is   a   string  of  0  to  3 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3 of 14   83-08-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for LU.COM and LRU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 the standard CP/M naming conventions for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period  (.)  after  filename  is  manditory  if  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d,  and  optional  otherwise.  The  names  "xyz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xyz." are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biguous  operands  are  those which contain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*"  or "?" in the filename or extension fields. Exam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valid filespec oper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.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/b:test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/test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:test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?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/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in the example "-z." the period, though not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syntax  of  a  filename,  is  essential  to prev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nd from being mistaken as the invalid operator "-z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 action  is  taken  upon  the operand depends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operator most recently preceded it. If no operato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ed, or an invalid one, or one that expects no oper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operand  will draw an error message, but wil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 running   interactively,   LU  prompts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ors  and operands. You can type as many inputs a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t  on the line, separating them with spaces. The end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 line  has  no  special  significance.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or remains in effect, and the next line can beg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 operands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mpt displayed for each input line has this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m u/d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 m  is the current operator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  is the current user number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  is the current default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example  the  prompt  might  be  "-E  0/A:&gt;"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cates  that the -e operator is in still in effect;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nd  is  entered it will be interpreted as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ber  file to be Extracted from the library. It also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 the current user number is 0, and the current dr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:.  Any operands which are entered without an explici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 drive  will  use  these  defaults.  The  defaul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at any time with the -u operator, 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4 of 14   83-08-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for LU.COM and LRU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the  program  first  starts up, the prompt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 "-?",  which means no operator is currently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this  case,  the  only  valid  input is an operator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nd will be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5 of 14   83-08-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for LU.COM and LRU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MMARY OF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discussion, the "open library" refers to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 specified  as  the  current  library  by  using the -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or  discussed  below.  The default name LIBRARY.LB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whenever an operator needs an open library, but n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ly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a   add   files   to  library.  -a  causes 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nds  to be treated as the names of files to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open  library.  Ambiguous operands match all dis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  qualify   according   to   normal   CP/M   wild-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ntions,  except those with a filetype of .LBR.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 or  drive specification on an operand causes tha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searched for the file(s) instead of th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-b   Buffer  size set. -b reads the subsequent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as the size (in sectors) to allocate  for a disk I/O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Normally,  this  operator  need  never  be  used, since a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ector buffer is assumed if not specified. A full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of  buffer  size  considerations, and their relation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access   speed   is  beyond  the  scope  of  this 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Generally,  a  larger  buffer  will  increase  the 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adding,   extracting   and  reorganizing,  but  this  wi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variable with different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Bear  in mind that a large I/O buffer will de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ize of the largest library directory which can b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by  the  program,  since  the  directory buffer compe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ystem  memory  with the I/O buffer. Conversely,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buffer  to  a  value  less than 64 will increase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directory  size.  This  operator can only be used 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tartup,  before the first library is open. Its oper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not  filespec  operands,  but  simple integer numb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range 1...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   close  the  open  library.  If  a librar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ed  with  the  -o  operator,  or  if the defaul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.LBR  has  been  opened  by  some  other operator, 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s  it  to  be  closed.  Otherwise,  it  has 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 this operator need never be entered, since any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 is automatically closed at the end of the sess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 another  one  is opened. It is provided for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 it  is  desired to change disk volumes without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LU  program.  Before  removing  the disk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  file,  it  must  be  closed.  After  mount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lume,  the  -U operator (see below) should be used. The 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or expects no oper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d   delete  files  from  library. -d causes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nds to be treated as the names of members to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 the  open  library.  Ambiguous names match all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qualify. User and drive specifications on oper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gnored,   since   the  library  members  are  obviously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ever area contains the open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e   extract  files  from library. -e causes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nds  to  be treated as the names of members in the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6 of 14   83-08-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for LU.COM and LRU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  to be extracted to normal free-standing CP/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original  copy  is  not  deleted,  and  remains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biguous  operands  extract all members which qualify.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 drive  specifications  on  member names cause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(s)  to  be placed in the specified area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.  Any  existing  file  with  the  same  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written  unless  it is protected by having its Read/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ribute se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l   list  current library map. -l causes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the open library to be listed on the console.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s are displayed, along with their index (starting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  the   library)  their  size  in  sectors,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internally calculated CRC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information is displayed about the number of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the  library,  and  how  much  space is used and 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asted).  The  number  of  active  entries (members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 is  also  displayed,  as well the number de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  for  future  use,  and  the  total  number. This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rmine  whether  the  library needs to be re-organiz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  unused  space  and  deleted  entries.  The operator 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cts  no  operands,  so  the next input should b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-n   Name  a  member. -n causes each subsequent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o be treated as a request to change the name of a me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he  open  library.  Since both the new and old na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member  must  be  given,  a special double operand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used.   It  is  essentially  two  filespec  operands  "g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ogether" with an equals sign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newname.typ=oldname.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would  cause the member OLDNAME.TYP to have its nam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o  NEWNAME.TYP.  If  the  old name is not found in th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library,  or  if the new name is that of an existing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no  rename  takes  place,  and  an  appropriate  messag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displayed.  Operands  which  do  not  conform to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&lt;new&gt;=&lt;old&gt; syntax will also draw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o   open a library. -o causes the following oper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 treated  as  the name of a library file to be ope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 with  subsequent operators. If there is already an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,  it is first closed, and the new one open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 library  does not exist, it is created with no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biguous   names   are   not   allowed.   User   and 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ation can be used to override the current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ile  type  may  be specified, but if not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s  to  .LBR  which  is strongly suggested a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 for  all  library files. You will recall that fi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 .LBR  are  ignored  by the wildcard matching of the 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dd)   operator.   This   prevents   libraries  from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identally  added  to other libraries, or to themselves;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uation  not  unlike  trying  to  drive a truck up its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7 of 14   83-08-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for LU.COM and LRU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ilpi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for  some  reason  you  want  to add one libr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,  be my guest, but you will have to specify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* or ? characters when add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r   reorganize  library.  -r causes the currently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  to  be  reorganized. First, the directory is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 alphabetical  order,  and  then all active me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d  to  a  work  library  which is opened o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/drive. The size of the directory may be changed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  by  specifying a greater or smaller number of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were present the old library. The directory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 made  large  enough to contain all the active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old  library,  so  it is safe to enter a size of "1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 the  directory  as  small as possible. (See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Sizes below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reorganization  is  complete,  the old libra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d  from  its  user/drive area, and the work libr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default area is renamed to the name of the old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 backup  copy  is retained. The newly reorganize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ins open for use with subsequen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Note that although the newly reorganized library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ends up in the default area, the default area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with  the  -u  operator.  (Do  this first, before using -o.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Also,  the  old  library can be opened in any area,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explicit  user/drive  specifications. The net result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it is possible to reorganize a library from any desire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o  any  other  area.  Reorganizing a library to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drive  is  usually a much faster operation, and is mand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if  the  current disk does not contain enough free sp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he old and work librarie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u   Use new default area. The -u can be use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default  value  for user number or drive. It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 prefix  and  drive spec of the following opera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as  the new default area. If the following oper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 user prefix, or no drive spec, the corresponding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 not  changed.  (The  filename  and  ext  sec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nd  must  be  absent.)  If  a  change is made, any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  is first closed, and the disk system is reset.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 allows newly mounted disk volumes to be acces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ing;  CP/M  causes new volumes to be Read Only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 performs  a disk system reset. The -u operator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fects  which area will be used for the work librar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organization. See the -r operator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If directed I/O is active (See advanc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)  the  -u  operator is treated as invalid. Due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fortunate  assumptions  in  the  C  run-time  packag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 drive  cannot  be safely changed while directed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are open, and the BDOS gets confused by the disk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thes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x   eXit program. -x causes the interactive mod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ed  off,  which  means that the input line contain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 be  the  last line scanned by the program.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8 of 14   83-08-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for LU.COM and LRU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   immediate  program  termination,  and  if  any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ors follow it on the same line, they will b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. The program terminates only after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fully processed. Any open library is then clos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 number  and default drive are reset to the value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d  when  the  program  was originally invoked. To 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ability  with  earlier versions, the program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if an empty input line (carriage return alone) is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FYING DIRECTORY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ever  an  old library is opened, the director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display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 library LIBRARY.LBR has 32 entries, 5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means that 5 more members may be add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 becomes  full.  When  the  directory  is full, 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omes  an  invalid  operator,  and  the  library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organized to add any more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a library is created for the first time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prompt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library COMMAND.LBR. Allow how many entries?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number from 1 to 65535 is valid. The actual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 determined by the amount of free memory availa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in use. Directory size will be rounded up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le  sector  necessary  to  contain  the number of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ed.  This  number  will  remain  in  effec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 is reorganized. Since the directory itself coun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 entry,  one  entry  is added to your respons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  is calculated. Therefore just enter the maximu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member  files  you  want  the  library  to be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maximum number of member files is also constr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 the  amount  of  available disk space. If the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s  out  during  an  add,  the  name  is  not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.  If  a  multiple  add  is  in progress, du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biguous  operand, the remaining qualifying files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 if possible. If any of them is small enough to f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remaining  disk space, it will be added. If any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e  written  by  a  failed  add  attempt,  and  then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zed,  they  remain  as  unused sectors, and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be reorga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RAMETER DRIVEN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f the information needed for a maintenance ru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pecified on the command line. The operators and ope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 entered, separated by spaces, after the LU comma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rations will take place without console interven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pt  in  the  case  where  the  directory  size fo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 is requested. 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9 of 14   83-08-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for LU.COM and LRU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U &lt;opr&gt; [&lt;opd&gt; [&lt;opd&gt; ...]] [&lt;opr&gt; [&lt;opd&gt; ...]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square brackets indicate optional parameters, 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pr&gt; is any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pd&gt; is any ope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   indicates  that the preceding parameter may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 names  occurring  prior  to the first operato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 an  operator  which does not expect operand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CRC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Whenever  a  new  member is added to a library,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called  the CRC (Cyclic Redundancy Check) word is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and  stored in the member's directory entry. When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is  extracted  from  the  library,  the  calculation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again,  and compared with the saved value. If the two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do  not  match,  it  is  an  indication  that the memb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damaged in some way while it was in the library. The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will  still  be  performed,  but  a message warn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extracted copy is questionabl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This feature is especially valuable for librari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have been created on another system and transmitted by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(possibly  several  times) before you receive them. It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insure  that  the extracted files are faithful re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of   the  files  originally  inserted  before 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Members  added  by LU versions prior to 2.20 do not have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words.  The  CRC check will be bypassed when one of the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The  CRC  word  of the directory itself is check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he library is opened. A message warning of a CRC err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be displayed at that time. Libraries modified by LU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prior  to 2.20 have no directory CRC word, and the CRC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will  usually  be bypassed. If a warning does occur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not adversely affec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When  a library is reorganized, CRC words will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o  all  members,  if  not  present.  CRC errors which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during  reorganization  will cause the program to abor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damaged  member  must  be  deleted before the librar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reorga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Libraries  created by this version of LU can be rea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all  previous  versions. The CRC values inserted will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be ignored by early version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10 of 14   83-08-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for LU.COM and LRU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VANC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 from  BDS C "pipes" or ordinary sequenti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 also  possible. The filename is specifie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 preceded  by a "&lt;" character and no intervening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U &lt;CONSOL.D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s the contents of the file CONSOL.DUP and use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 of  the  file  as  if  it had been typed at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ole   by  the  interactive  method.  In  this  case,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ors  or  operands  may  be present. Console outpu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 be  redirected  by  specifying  an  output 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 line  after  the  character  "&gt;".  This 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  driven as well as interactive (including "piped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U -O 3/SPECIAL -A B:ZOT.COM &gt;20/C:LOGFILE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 add  the file zot.com from drive b, curren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,  to  the  library  special.lbr,  in user area 3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 drive.  Console  output  would be written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d logfile.out in user area 20 on drive c. Th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the  output  name on the line does not matter and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turning  on  redirected  output,  it  is ignored b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U &lt;BATCH.IN &gt;B:RECOR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 take interactive commands from the file batch.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write  console  output  to  a file called record.doc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,  console  file  output  is also echo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  console,  except  when input is also redirected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last example. To force visible console output whe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 input  and  output  file  are  used,  the  "&gt;"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ceding  the output file name may be changed to a "+"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U +RECORD.DOC &lt;BATCH.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would  have  the  same  effect  as  the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, except that message output would also be visi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importance  of  keeping  backup  copies of al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,  and  especially libraries, cannot be overemphas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 using  library files, the user is exposed to the dre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-the-eggs-in-one-basket  syndrome.  That is, if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ppens  to the library file, particularly the director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 be  beyond  the  capabilities  of even a CP/M wiz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ore the member files. The situation is made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cky by the fact that the the directory must be upda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11 of 14   83-08-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for LU.COM and LRU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as members are added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cautions  have been taken to minimize this risk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 thing,  the  directory  is  read  into  memor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  is  first  opened,  and  is only written back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s  from  the copy on the disk. Operations which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directory  are:  adds,  deletes, and the sor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 is  done  before reorganization. If only extract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RUN executions) are done, the directory is never rewri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the  .LBR  file  may  be write protected if desired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 the  CP/M  STAT  command. When a read-only libra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open, all LU operators except -l, -b, and -e become in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 another  precaution, the entire empty director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cated  and  written  to disk when a new library 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d. This insures that there will always be enough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disk for the number of directory entries reques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 of  creation.  The disk space may run out while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ber  files,  but there will always be enough room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pdate the directory once it is successfully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act that only the memory copy of the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ed  until the file is closed may come in very hand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mistakenly  delete a member file and recognize i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suppose you make the mistake of typing "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.*". Briefly, your heart sinks, as the "Deleting:"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 displayed  and  all the member names zip into obliv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 panic. Only the memory copy of the director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ed.  When  the  -D  0/A:&gt;  prompt  returns, do not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. Instead, abort the program with Control-C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cel  the  program without updating the director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 members will still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 is  another  caution.  Since the entir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 fit in memory for a library to be successfully ope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 is  possible  that  a  huge  directory created on a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will be too large to fit in memory if read o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will less memory. This should not be a problem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 of under a hundred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give  you an idea of how much elbowroom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 with, LU displays the highest memory location use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ime  it terminates. This will vary depending on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he  disk  I/O buffer, as well as the largest director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during operation, and will be slightly higher if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   was   used,  since  a  console  buffer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 does not include the stack, which grows down from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,  and  is allowed about a thousand bytes of sp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routine parameters and temporary work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12 of 14   83-08-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for LU.COM and LRU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LRUN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LRUN  command was created for those of us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ts  of command files we like to keep on line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 all  have some favorite little .COM files are ver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,  but  having  a  lot  of them on disk eats 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  at an alarming rate due to the fixed CP/M block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 them all into a library called COMMAND.LBR using LU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 then  run  any  .COM  file directly from the libra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RUN &lt;followed by normal command line just like alway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ull syntax of LRU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RUN [-&lt;lbrfile&gt;] &lt;commember&gt; [&lt;parameter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brfile&gt;  is  the  library  to be searched. The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ckets  around  -&lt;lbrfile&gt;  indicate it is optional. Th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tells LRUN that what follows is a library nam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an actual part of the name. Don't leave a spac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-. If the first parameter doesn't begin with -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 library  COMMAND.LBR  is  used.  If a drive spe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n,  such as B:, then only that drive is search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.  If  no  drive  spec  is given, the current ar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ed first, and if no library of that name is fou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 area is searched before giving up. The defaul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et to 0/A: in the distribution object code, but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 changed to something more appropriate for your syst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ing two equates in the source program and reassemb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RUN  does  not otherwise support user numbers,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gnize the "u/" syntax on it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name, but no type is entered, .LBR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ommember&gt;  is  the  name of the command to be run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 spec is used here. The type defaults to .COM and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arameters&gt;  is  a the normal (possibly empty)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  which  the  .COM  file  expects  to  fi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 line  when  it  is  run. This list is par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  file  control  blocks and command line area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ion  begins,  so  the  program  will not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thing  cute  is  going  on.  (Thanks  to  Ron  Fowl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lying the code which makes this possi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RUN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RUN ED FOO.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ile  ED.COM is searched for in COMMAND.LB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 drive,  or the A: drive. If found, ED.COM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 the  library,  and  FOO.BAR  is  passed  to  it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13 of 14   83-08-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for LU.COM and LRU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RUN -C:SPECIAL LU -O COMMAND -A A:*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LU.COM is searched for in SPECIAL.LBR on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.  If  found,  LU.COM  is  loaded,  and the strings -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, -A, and *.COM are passed to it a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RUN - -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-ZIP.COM is searched for in COMMAND.LB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drive, or the A: drive. If found, -ZIP.COM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executed  with  a  blank parameter list. Since -ZI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s  with a -, the extra - followed by a space wa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ct as a place-holder for the library name. Compare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RUN -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library  -ZIP.LBR  is looked for, but no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ppens, because no command wa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 no  parameters  at  all,  causes a screen of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to be displayed as a memory refres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  report   any   problems   or  suggestion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hancement  to  me  via  CompuServe  CP-MIG  or EMAIL,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 70160,120;  or  by  phone  at (201) 935-4087, v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ings (eastern time) or week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ary P. Novosiels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14 of 14   83-08-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