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SW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osielski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.e. LB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e Vo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8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ritten in BDS C v1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in the public domain and may be u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reely.  It may not be sold.  Significant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ere borrow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P. Novosielski     (LDIR.C, LTYPE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 Greenlaw           (USQ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athias             (TYPESQ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is program be incorporated into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program is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SWEEP stands for Library SWEEPer.  To the user, it loo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like SWEEP, DISK76, NSWEEP, or WASH.  That is because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that way. Instead of file names, the user scan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ber names.  When the user enters a command, it oper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urrent' selection.  That is the last member nam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SWEEP.  Available commands are VIEW, EXTRACT, HELP, and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is analagous to TYPE.  If the file is squeezed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queezed before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 is a combination of the '-e' command of Lu (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) and UNSqueeze.  If the member is squeezed, EXTRA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unsqueezed file with the pre-squeez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e honestly, if you have used the programs mention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eel comfortable with L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L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ru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lsweep &lt;lbrname&gt; [&lt;lbrname&gt; ..... &lt;lbrname&gt;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lsweep juston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lsweep onesy twosy threes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lsweep b:this c:that another d:la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name as many Libraries as you can fi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You can specify Libraries on different drive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t least one Library.  The program will 'process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names in the order specified.  When you ar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it continues on to the next, or exits after the last one.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lso use wildcards.   This was not the case with v1.0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expanded by the program.   You'll get lots of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s if you forget to use '.LBR' when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Library, he program builds a list of member nam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s and displays one after another, as you hit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(or any key not set up as a command key). 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Displays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ews the 'current'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xtracts the 'current'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- eXits the current Library and proc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one or quits, if there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viewing a file, the program pauses every 16 l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as chosen to suit me, since I like to read in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graphs don't end on 22-line boundaries.  Whe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, you can continue a line at a time by pres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 You can advance another 16 lines by pressing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except for Control-X.  That selection will abor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you to the menu.  When you return, the current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one you just viewed.  I did this because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go backwards through the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ion can be directed to any drive.  The program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.  This is one of the two 'opportunities'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program with a Control-C.  Hit return f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will have to remember which driv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ion ALWAYS creates an UNSQUEEZED version of the memb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modifications will include a COPY command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ecide whether to unsqueeze. If the member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, the member is copi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the program doesn't respect files with the same na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t wants to create.  Again, future mod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before dele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file is EXTRACTED, the entire content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nt to the external file.  I have done some testing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the files make by LSWEEP have the same CRC'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mbers  (See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s just about it.  Now for the thing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but does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he files created are not verified (e.g. using CRC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a bit of testing and found that the CRC'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WEEP creates are the same as the originals.  The sound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will most probably determine how reliable LSWE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o tagging o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No going backwards through the menu.  If you oversh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continue around the 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You cannot direct file output to other user area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next thing I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t would be nice if the program allowed you to 'log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ibrary, instead of proceeding through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is is my second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LSWEEP offers absolutely no way to modify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This 'feature' was given conciously.  I see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write 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 The unsqueeze routines are written in C. 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unsqueeze code had been used, the program w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and the code size would be reduced several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make no apologies for the above 'deficiencies'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better than nothing.  If you reeeealy wan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modify it.  You might let me know what your intentions ar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 in two people working on the sam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or LSWEEP10 includ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WP1.C   LSWP1I.C   LSWP1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ile, LSWP1, has #include directives to pu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After modifying, recompile only th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If you modify the header file LSWP1H.C, t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LSWP1.C and LSWP1H.C.  To recompile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CC l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CC lswp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step is don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CLINK lswp1 lswp1i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n' option causes the COM file to exit without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inspired by the recent infusion of new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programs which function like WASH and SWEEP.  I use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xtensively.  Every time I used SWEEP, or its look-ali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imagine that I had a program that would work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somewhat inconvenient to deal with Libraries.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ow much trouble it is to extract a Library memb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.  First, the member must be extracted with LU.  Th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nsqueezed.  Now, there are three versions of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:  the Library member, a squeezed (external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CII file.  What a p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I had modified the original C language version of L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, I felt comfortable enough to do it myself. 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modify the C language version of LTYPE so that i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file instead of dumping the text to the screen.  I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there.  It looked pretty nice having a program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a squeezed Library member and UNsqueeze it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fter some thought, I came back to the basic problem: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gram was another batch program.  If anything went wro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e reasonable thing to do was to combine LDIR and L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rogram that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uild a list of member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e the entries in the list as pointers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squeezed and unsqueezed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xtract those members, unsqueezing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function is a slightly modified version of the L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.  The real changes are in DIRLIST.  Fortunately, READDI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etup to create a memory image of the 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t was only necessary to change some of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names to correspond to LDIR and to keep track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had asked the program to do.  QCAT and AC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allow directing output to disk or screen. 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for each character is probable slowing down the progra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that the effect is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- See CATLBR.LBR on Rio Lobo RCP/M, Kingwood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358-7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