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: LCHE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HEK.COM is a version of LCRCK10 using the SYSLIB CRC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he CRC2 functions. It is otherwise identical to LCR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C generated by LCHEK is compatible with CHEK v1.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