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PTY by ESKAY - 05/3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rogram displays all user areas of the currently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mpty.  Great for that big drive when you need an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remember who's got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only with TurboDOS version 1.4x! Weird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under pre-1.4 or (heaven forbid) CP/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