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ruary 24, 1981</w:t>
        <w:tab/>
        <w:tab/>
        <w:tab/>
        <w:t xml:space="preserve">          R. L. Plo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(703) 527-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USY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scription of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USER.ASM  and  GENESY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4/81  GENEUSER.ASM rev 3.0 is a major re-write which 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CP  and  allows  N  additional  user-defined  command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 it contains CCP-included code for BYE, LOGIN, OR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R,  and PASS.  It has three password levels (0, 1, &amp; 2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certain commands at each level.   Transient command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ree levels by placing transients in user 13, 14, or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on drive A. Files are universal in all user are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A  only if they are in one of these three user  area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password level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files on this disk is to create a user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as distributed by Lifeboat associates for north sta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controller oriented systems that is expanded by either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 kb.   This is done by writing to and reading from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ctors of the north star disk. This is wher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code  is  made  to  reside.  The  key  to  the  pro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.COM  which initially loads at 100H but immediately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just above the 'sysgen' image (2D00H), thus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space from 100H to 08FFH available to write user cod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.com  file is SAVEd after patching in user code with DD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area of user code is saved along with the rest  of  cp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 is  then  used to write this cp/m system to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starting from the first sector of the first track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 starting at 100H.  The code in the first block in  the  1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must contain a special ORG at 05CH of that page and a D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there.  This  is to provide storage space for th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which the lifeboat bios checks there.   This special OR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GENEUSER.ASM in its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patches into your system a completely new coldboot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loads  all 10 sectors of both system tracks except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s  sector  four of the first track since the boot  pro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lready loaded that code.   The coldboot loader is ma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at CCP-100H as before and it loads the rest of the  c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starting at CCP-900H. Thus, the cp/m system is in it'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with  additional code from CCP-900H to CCP-100H  (2kB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heme in GENEUSER.ASM is to run the user INIT routine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t is throw away code anyhow and will get clobbered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in the top of the TPA.   The INIT routine  in  GENE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a mover which moves the second user area code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now in ram between CCP-100 and CCP-900H to just  ab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eature of the new cold boot loader is that in the even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 disk read,  the loader will permit a reboot only eigh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set the controller and halt the computer if st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 instead of rebooting endlessly as the loader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version  will do.   This is important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 auto  power up and power down using the  PMMI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interface and your computer is activated remotely.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 the  possibility  of  endless  head  loading,   un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and disks whirring until you get home - 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 also  patches your cp/m system so that it is  boot  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. This is done by having the coldboot loader pat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ROM dependent bytes in the BIOS regardless of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 is located.  The coldboot loader is made to point to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your cp/m system that contains the addresses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Someone  put  an error in each of these table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that  GENESYS knows about so it simply patches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prior to writing out a system.   The error is apparent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 bug  to  prevent  the system from  working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  your disk controller PROM.   The coldboot  loader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the  table to patch all of the prom dependent  byte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 of  the  prom location passed to it by the  boot  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 and GENEUSER will work with Lifeboat's cp/m 1.45,  2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, 2.21A &amp; 2.22.  The tables,  prom info storage loc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to  bios addresses are different from one  vers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 however  GENESYS  knows about all of that and  tes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in the second byte of the serial number. Tha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0EH (14 decimal) for version 1.45, 20H for version 2.0 and 22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version 2.2.  If anyone has modified the serial number  (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do that?) and changed the second byte,  then GENESY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nd will give a bad version message. Once the second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,  then GENESYS patches the cold boot loader t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addresses before writing out your system to either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 your  system tracks.  Oh yes,  I forgot to  men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 (unlike Sysgen) has an option which you will se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 to  make  and write a cpm.com file or to  writ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racks on the selected destination drive.  When wri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.com  file  with GENESYS,  writing a system from one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 or  taking  a  cpm.com file from one disk  and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ystem or a file to another drive,  GENESYS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he  format byte of the destination drive and  patc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into the image before writing to that disk.  So th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which  the files on that drive were written for is 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o be changed.   This is especially important for  cp/m 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an  read or write from or to any of the defined  life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GENESYS initially loads at 100H (but not above  8FFH)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permit you to skip the source drive prompt as  'Sysg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 order to write out a system that had been brought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.  This  is  because  GENESYS first loads at  100H  an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bber  any code from 100H to 08FFH that DDT would ha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you must bring in the image with GENESYS from either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ystem tracks and not with DDT.  You can bring in a  cp/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n the command line with GENESYS,  but it must be 40 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blocks in length because GENESYS tests such a file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mplete.   So,  when you save a cpm.com fil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d  with  DDT  always  save it  as  SAVE  40  (Dr:)CPMxx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x=sysize).  Even if the SAVE prompt as a result of mak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th  MOVCPM  under  1.45 says to SAVE 36 do  a  SAVE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patching  in a revised user area with DDT use  the 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computed in the GENEUSER.PRN file but first fill 100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FFH  and  2700H  to 28FFH to zero (2400H  to  28FFH 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1.45).  All of the code will appear in the right 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0H to 29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IMPORTANT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out  fresh with a cpm.com file made from MOVCP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  dependent  bytes  unchanged and at  the  standard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E800H).  Then  overlay the user code from GENEUSER  using  D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AVE this image as a cpm.com file. Then use GENESY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system tracks.  The prom dependent bytes will be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in the running system and not in the cpm.com file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lean up to the cpm.com file will be done when mak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with  GENESYS.  If you have  already  changed  the  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bytes in MOVCPM manually, then you must change the 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  in the coldboot loader of GENESYS.ASM as well a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command (0EB40H) in the bios options area  of  GENEUSER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version 1.45 in spite of the admonitions in those fil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  Then perform the four steps just covered abo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Either  procedure will then give you a dis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up and run on any North Star regardless of where it'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 PROM  is located.  Procedure 1 is preferred  b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cedure will invite DISASTER since the coldboot lo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to add the difference between the actual prom hi by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lue  contained in the coldboot loader to all of  the  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bytes in the bios.  So if you had already patch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manually  and don't start fresh (procedure  1)  or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2,  the  new  coldboot loader will add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to all of the prom dependent bytes and your  system  w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So,  a  word  to  the wise - be careful and make  su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this procedure.  Once you have started fresh 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) as outlined above,  you can always make your CPMxx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using  GENESYS prior to patching in a new or  revised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using GENEUSER and DDT provide that the image brought 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originated from a fresh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change the user code in GENEUSER,  keep the same skel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.  Key parts of the skeletal are the movers, the o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special org at INIT+5CH.  You may add cod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USR1END and USR2END to the extent that you have spac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reas available and have properly allocated space abov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izing  your system appropriately.  Also any code in a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has  labels  followed by EQU  $+OFFSET  must  be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and equated.  The GENEUSER file provides for USER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 bytes to be compatible with version 1.45 without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moved (you can make USER1 an additional 1k bytes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ystem tracks with 1.45 by moving the buffer up by 1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place else out of the way).  USER2 can be either 1 or 2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must make space above cp/m by appropriately siz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ctually USER2 in its running location will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kB  by the amount of code in the INIT routine since that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 get  moved but gets thrown away,  so if you make  a  2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2 area there will be some space at the top which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ratch area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is written using only 8080 mnemonics.  GENEUSER uses Z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stored  as  DB's  so that it will  assemble  with  an  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.  The Z-80 implementation saves considerable spac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easily be able to convert it if your computer is 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. Just keep the same skelet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USER  contains  a  number  of goodies  such  as  full  I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  PMMI  modem  routines,  Computime  T-102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 and  North Star parity memory error detection  and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 error message.  Look through it carefully to check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al assemblies, port assignments and equat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cluding clear screen,  mode byte and selection of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in the bios options area,  and configuratio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the bios options area.  You don't need to know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  location  for parity memory option since GENEUSER will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a passed parameter either from the bios in 2.0/2.2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 loader for 1.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what  the  heck is all of this good for.  Well  asid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YS  cleaning  up  your  system  so  that  it  will  b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PROM independent, work with any version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ENEUSER and provide for expansion of user space resi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 tracks,  the reason this project got started w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for  substantial  amounts  of  space  for 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 and  file  transfer software to be  resident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 beck  and call and available remotely as well  upon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and answer using the PMMI modem.  The next proj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cod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version 2.21A by Lifeboat, there are a couple of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hould know about.   First,  the user area cod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has an IOBYTE implementation bu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 flaw.   The author apparently forgot to sav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 in the routine that maps logical to physical 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at code,  it is recommended that you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pping routine to the one contained in GENEUSER.AS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isk as a companion to GENESYS.   Otherwise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code on the distibution diskette will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such as BYE.COM and MODEM.COM by Ward  Christians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MBASIC ver 4.4 although it will work with MBASIC 4.51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uspected that plenty of other software that is not ex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 to  be  corrupted would not  work  either.  Of 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USER will work with all of the above.   The second bug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 with the MODE byte.   The bios on the distribution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tack imbalance in the routine that tests the MODE by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 the  PSW  once too many times if the 40H  bit  (REA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) is set high.   This is corrected in the FIX221A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GENESYS by setting the extra POP PSW byte  to  NOP.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rrection,  the  read-after-write function does 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 and  FORMAT.COM as well as PIP.COM do not work.   S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that is 'gened' with GENESYS has this bug fixed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et  the read-after-write function in the MODE byt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These bugs were fixed by Lifeboat in ver 2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 C A U T I O 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USE GENESYS TO 'GEN' YOUR  SYSTEM,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USE 'SYSGEN' ANYMORE SINCE IT WILL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WRITE  THE FIRST FOUR SECTORS OF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.  RETIRE 'SYSGEN' TO THE ARCHIVES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SYS  WILL  DO  THE SAME AND  MORE  EV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AT HAVE BEEN 'GENED' USING 'SYS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fun  and let me know how you make out,  but  no 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.l.plou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