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PD Virtual Write Protect Device Driver (BB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ite Licenses and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).  An unlimited Site License allows unlimited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 is not necessary for clubs or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 the software on a SHAREWARE basis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VWPD (BBS version) package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 is included in the distribution,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a nominal fee (not to exceed $5) is charg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Version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quire any modifications or changes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detailed written informatio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you are interested in.  Customization fe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 of the modifications required to the softwar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o your requirements.  Depending o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, please allow 2 to 3 weeks for custo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policy of Mom's Software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roducts. If you have need source, please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m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449. 391 So. Pacific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ckwaway, OR 9713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(503) 355-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(503) 355-2281 call first a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 hereby grants [ORGANIZATION NAME]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[NUMBER OF SITES/COMPUTERS LICENSED] computer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oftware programs:  [Mom's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use and copying of the software b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/machines as contracted for.  Distribution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lling of the software, to third parties, is not all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Mom's Software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due to loss of data or any other reason, even if M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an agent of Mom's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shall Mom'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s of the STATE OF OREGON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COURT of competent jurisdiction located in Tilla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y, Oregon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[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[ORGANIZATION'S CITY]  STATE:  XX   ZIP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 SIGNATUR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_______________________     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's Software. AUTHORIZED SIGNATU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