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Thuan-Tit E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XE, while not intended to totally replace EXEHDR, will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ore detailed information about the Windows N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 before. You get names of all external function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as well as all export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EXE you can find all documented and undocumented ent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a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[typ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h'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 Ent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' Seg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' Relo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b' Resid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n' Non-resid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 Al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To selectively display sections of the file. The defaul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EXE if this option is not specified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v     Resourc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Display the name directory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    Suppress display of internal re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Outputs C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See Q&amp;A below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ap:(0-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tack:(0-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Changes the default heap and stack size. See Microsoft's EX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Verbose option. Will display a little bit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Display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  Display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800f, offset: 10240, size:512, flags:1c30, id:8001 N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8004, offset: 10752, size:512, flags:1c30, id:8001 Menu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2 sample lines that you would see in a typical outpu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elf explanatory except 'Name directory' where a resourc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s are display in groups that pertain to particular segme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_item  Relocation_type  Fixup_address 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relocation output as well a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SPTR NRRINT 6733 Fixed: 1:0x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ation to a fixed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SPTR NRRORD 23eb Module:KERNEL.8      LOCA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rom KERNEL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SPTR NRRINT 06ab Moveable: Ordinal 84:(DRAWICON)Segm:13, offset:0x014d, globdata, exported, mov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relocation to target that's in this executable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is also exported as DRAW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SPTR NRRINT 0554 Moveable: Ordinal 596:Segm:13, offset:0x07ba, mov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relocation to segment 13:07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ble is a weird construct when you first look at it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NE, it is the centerpiece for the who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normally in two formats which I'll discus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olumn contain the ordinal numbers. It is implicitly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umber generated in this column is internally kept by NEW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at documentation I have, the Dat bit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uses the Global Data. Next come the segment index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27]  Exprt:1, Dat:1, Words:0, Sgm:13, Offset:1692[069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48] Zero type.  (448...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 will see zero type means that ordinals from 448 to 4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of interest is that all exported entry points come fir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al ones needed for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E currently does not yet handle LE (Linear Executable) used a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 Windows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XE does not configure the original EX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entered in whole. For example, if you want to chang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xe /stack:0x400 outp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'm interested in all exported names, how can I find that out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se option '/t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tand for 'display type: non-resident 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file that exports in names instead of ord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/tb' to display resident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find all imported function quick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se option '/tl /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just the fixups and suppress internal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n't I see resource names when I know my application uses th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indows 3.0 resource names are kept in resource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ocumented anywhere. To see them use '/rv' to verbose o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d like to make use of the information being dumped in 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Use '/c' to dump resident and non-resident name table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zation form for C language that you can compile and lin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NEWEXE was built using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it take so long to dump system DLLs like USER.EX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EWEXE will take some time to scan for the exported n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print a reasonable output for relocations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ed names. This will only pose a minor irritation if you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g DLL, otherwise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/i' to suppress printing of internal relocations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copy and distribute NEWEXE v0.01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CCOMPANIED BY ITS PROP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NEWEXE, drop me a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70324,3557                    Thuan-Tit E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.O. Box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pitola, CA 95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XE and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Thuan-Tit E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