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EM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5.11 includes support for Windows 3.0 standard and 386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86 enhanced mode, a special driver is required for prope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.  This driver is distributed with QEMM386 as WINHIRAM.V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is responsible for loading this driver when Windows 3.0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This means that QEMM386 must be able to locate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What QEMM386 does is to save the drive and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loaded from, and later it expects to find WINHIRAM.VX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problems in situations such as on a diskless network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ts from a network disk.  In such a situation, the network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drive that looks like a floppy drive to the workstation.  This "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s needed to boot the workstation, including Q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EMM386 will record the drive and directory it is booted fro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recording the name of this temporary "drive" the net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Later, when Windows 3.0 is run in Enhanced mode, it fail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orary drive either no longer exists or is replaced by a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is a patch program that updates the QEMM386 Version 5.11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been loaded into memory to correct this problem.  It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memory containing the filename for WINHIRAM.VXD and chang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, directory and filename you specify.  Windows 3.0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system behavior occurs if you try to load Windows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out the WINHIRAM.VXD driver, ranging from an error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unable to load the 386 Expanded Memory Manager to a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sometimes with a QEMM386 Exception #13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run QEM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should be run as soon as practical after the QEMM386.SYS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into memory.  On a diskless workstation that is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rive, the ideal location is in the AUTOEXEC.BAT fil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boots from.  Once QEMMFIX has been run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the program until the workstation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has tw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searchpath [replace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placepath is not specified, QEMMFIX will NOT modify any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only perform the search operation and report the locati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searches through memory for the searchpath specified.  searchpa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the fully qualified filename for WINHIRAM.VXD which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that QEMM386.SYS was loaded from (A:\WINHIRAM.VX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y searchpath for diskless workstations) or it may b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NHIRAM.VXD.  If just the filename is specified, QEMM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lly qualified searchpath once it is found,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looks for a specific pattern in memory to ident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modify.  This pattern works correctly in QEMM 5.11. 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any other version of QEMM386.  Use it with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with any 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QEMMFIX has found the memory location for the searchpath, i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fully qualified filename specified for replacepath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me of the WINHIRAM.VXD file, too.  If you do no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WINHIRAM.VXD file as part of replacepath, Windows 3.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winhiram.vxd f:\public\qemm\winhiram.v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the QEMM386.SYS driver in memory and update the searc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HIRAM.VXD with the filename "F:\PUBLIC\QEMM\WINHIRAM.VX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use of QEMMFIX on a Novell Networ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QEMM 5.11 is installed in the directory SYS:PUBLIC\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volume SYS: will be mapped to drive F: whenever Windows 3.0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ppropriate changes to the example if this is not how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QEMMFIX.EXE to SYS:LOGIN.  In the batch file for the dis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dd the line "QEMMFIX WINHIRAM.VXD F:\PUBLIC\QEMM\WINHIRAM.VX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the boots the workstation, placing it aft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(IPX &amp; NETx)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4.01, you can also use the volume name instead of a mapp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EMMFIX WINHIRAM.VXD SYS:PUBLIC\QEMM\WINHIRAM.VX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is distributed free of charge.  There is no cost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nvironment as long as it remains unmodified and retain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It may be distributed with any product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a ZIP file, containing this documentation file a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FIX is a product of Software Environments, Inc., P.O. Box 690718, Orl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32869-0718.  Written by Doug Swallow, CompuServe ID #72241,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Software Environment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requests for additional information,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by CompuServe MAIL, or by U.S.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