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s of Masquerade BBS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V 2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/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an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querade HQ 3:620/25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o the PUBLIC DOMAIN,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if all conditions are adhered to a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, and no file in this package is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programs around that actually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. They even 'give time away' to other tasks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y tell DesqView 'Hey, I'm not doing anything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at would normally be allocated to MY tas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task.' This means, running these DV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consume less CPU time, and other tas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great if these programs knew abou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, and could give time away to Windows!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. Of course there is the 'Detect idle time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editor, but that really doesn't make a vas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SR program around which does a good j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applications to give time away to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Windows 3.0, although it doesn'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Windows 3.0) if the application i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g for a keypress, etc.  This works well,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I wanted to use this program with the pop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, 'FrontDoor'. If I ran this TSR norm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, great! Time was given away, and all was g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The only problem was that mail session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badly, with very very low transmission rates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this TSR with an option to not force a task swit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s accessing the serial port, the resu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o speed improvement in other tasks! (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is doing when it isn't doing an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keypresses, and checking the serial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V2WIN package.  DV2WIN.EXE is a TSR that f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o thinking they are running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traps calls to DesqView to give awa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s time away to Windows 3.0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m up is simplicity itself. Just i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WIN.EXE program is run in the task that you wish i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I put my copy in the batch file which runs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particular system, with FrontDoor running in one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ning another simple DOS task, in which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's SI, usually I come up with a result of 10.0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Win.com in my RUNBBS.BAT (ie they ar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starts up) - SI comes up with a result of 16.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at, everything is noticeably faster,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low down when a mail session actually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actly as we would want, since FrontDoor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, decides exactly when it wants to giv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 program in this package simply show FrontDoo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know about DesqView *how* to do give aw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extremely well on my system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on yours, let me know exactly what you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, and I will probably get back to you. 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if you let me know what the problem is, I *m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ith a solution, this package comes with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None. Not a sa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is program, and recogn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performance it make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e following conditions. Your use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agreement to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istribute this package and proclaim its great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end me a post-card, netmail message, smoke sig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-code simply telling me who you are and where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That way I can keep track of who has the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e best way of letting people know abou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a fair dea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asque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querade is a fully functional BBS package, develo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ntegration with FidoNet compatible network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the same everytime you log on, or got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consider a package with TRUE 100%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that is not sysop - definable.  Masqu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a script language, that has many powerfu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commands. It comes with several pre-writte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 the power of the 'language' - thes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two popular BBS packages, as well as a ma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ront end, that you will instantly recogn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asquerade uses less disk space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other package (run-time compress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t this very moment). The main BB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exe can run in as little as *** 85k ***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for multitasking! But remember, Masquerade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than other similar programs, despit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such litt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ncludes a FAST! FidoNet compatib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All programs in the package are all 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ware. None of this fake-net business (althoug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alking to point-dumb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and AVATAR are fully supported, including real,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and AVATAR windows *over the modem*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querade is in the last stages of Beta testing -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experienced Sysops to help test such a hig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If you are interested, CRASH mail Masquerade HQ,</w:t>
      </w:r>
    </w:p>
    <w:p>
      <w:pPr>
        <w:pStyle w:val="PreformattedText"/>
        <w:bidi w:val="0"/>
        <w:spacing w:before="0" w:after="0"/>
        <w:jc w:val="left"/>
        <w:rPr/>
      </w:pPr>
      <w:r>
        <w:rPr/>
        <w:t>3:620/251 (FidoNet), with information about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et back to you in due course. Masquerade H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ontinuous mail 24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gards to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Ian Harr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4/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6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n, 260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, Austral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