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/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oc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CON, GETICON, and PU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signed to operate in some way on Windows 3.0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work fine on my machine but very much testing has not been d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ive no guarentee that they work cor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Windows 3.0 ic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VIEWICON -h  to get a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Display filenames along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ctually only the 8 char name - no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  Tight display - no space betwee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  Set background color to white instead of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Force EGA display mode instead of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in filename views many ic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 is read for *.*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2000 files can be rea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CON -l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CON -l C:\WINDOW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CON -l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s any icons found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s any icons fou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Windows 3.0 icons from a .EXE or 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icons found in the .EXE or .DLL int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GETICON -h  to get a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  Set background color to white instead of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Force EGA display mode instead of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in filename views many ic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 is read for *.*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2000 files can be rea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this prompt for each icon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xtract, S)kip icon, A)ll, Q)u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: create a file from the display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:    don't do anything with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:     extracts all icons left in the current .EXE or .D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    skip the rest of the ic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CON C:\WINDOWS\CAL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 first icon of a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)xtract, S)kip icon, A)ll, Q)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filenam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 is created of that one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CON C:\WINDOWS\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 first icon of a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)xtract, S)kip icon, A)ll, Q)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filename of, say "BASE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ASE1.ICO and BASE2.ICO ar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s a Windows 3.0 Icon in a Windo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make minimized windows use your icon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ARNING* make backups before writing to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PUTICON -h  to get a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ICON -we {source file} {destin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  Set background color to white instead of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Force EGA display mode instead of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ntaining a Windows 3.0 ic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destin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ntaining a Windows 3.0 ic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WARNING* backup 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\WINDOWS\SYSTEM\WINOA386.MOD WINOA386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ICON GK_DOS.ICO \WINDOWS\SYSTEM\WINOA386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s icon of a "C:&gt; 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icon as the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filenam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s icon of 2 color minimized DO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icon as the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ws icon of minimized DO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icon as the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ew icon is saved to the WINOA386.MO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, copy and distribute these programs any way you see fi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is a must and the programs are DOS applications.  I'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if someone is willing to give me a Windows SD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un under Windows, but I don't recommend it as it slooow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enough to get you up and running.  If I've left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to see or if you don't like the way I did something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comments/suggestions/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k@cbnewsk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ere created in Microsoft C V6.0 and MASM V5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