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    ����� ��������� ����������� 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���� �����</w:t>
      </w:r>
      <w:r>
        <w:rPr/>
        <w:t>߱�� ���߱��߱��  ���� �����߱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���  ���    ��  �� ���  ��  ���  ���    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���  ���������     ���      ��� 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���    ���</w:t>
      </w:r>
      <w:r>
        <w:rPr/>
        <w:t>߱��     ���      ���  ��� 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���  ���  ���   ���     ���      ��� 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 ���������    �����    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��  ��������     ����     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Gatewa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is composed of two executables, a MS-DO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0 version. These 2 programs have the same major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S 3.0 ICONS for users of VGA (or EGA or SVGA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CO MS-DOS Version supports the following graphics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: 320x200, 640x200, 640x350, 640x480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x768 (ATI Won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supports WIN 3.0 ICO files with the following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2x16, 32x32x8, 32x32x2, 32x16x2, 64x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displays alphabetically up to 4000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STICO MS-DOS Version, you can easily find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library and launch an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supports the following Icon editors: IEDIT, ICON2, ICON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. For a review of icon editors, read the file: ICONEDI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using LIST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file must be named LICO20.ZIP or LICO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List(ico) your WIN 3.0 ICOn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DOC ...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EXE ... The MS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     EXE ... The WINDOWS 3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     ICO ... Icon of LI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    ICO ... Icon of an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    ICO ... An 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RAW ICO ... An 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      ICO ... An 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TXT ... Review of Ico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OFT HOW ... How Install ICON in a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OFT ORD ..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OF LICO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LICO20.ZIP into the directory of your choice. Or on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ICO [enter] and the installation program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If you do NOT have a specific directory where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nd icon editors, when the installation program asks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directory ICONSOFT, follow the instructions in 2.1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directory for icons, follow the instructions i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RGANIZATION OF ICON FILES AND ICON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IF YOU HAVE NOT YET ORGANIZED YOUR ICONS AND EDITOR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will ask you if you want to create the directory ICONSOF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single directory with all your icon editors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let LISTICO create the new directory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, you should manually move your editors into ICO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ke the appropriate changes within Windows if you are using W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icon ed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IF YOU ALREADY HAVE A SPECIAL DIRECTORY FOR YOUR ICONS AND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strongly suggested that you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your WINDOWS icons and copy the program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MOVE all files into this directory. Al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your favorite icon editor from within Listico, it is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be placed in the same directory as your icon ed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con collectors find it useful to create a directory called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ll icons and icon editor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O TEST DRIVE OR TO ENTE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LISTICO, after the installation program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appears, hit enter to take LISTICO for a test drive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your registration code, ente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remove the shareware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code exactly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your phone number, including the area code, do not us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before the phone number. Your area code should be ent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1222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STICO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of running Listico, each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LISTICO from DOS, if you have installed LISTICO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re your icons, change into that directory and type LI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LISTICO will display all icon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view Icons in a directory other than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LISTICO, you must type a full path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a wildcard file name. For example, to view ic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CO C:\WINDOWS\*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individual icon, if you know the nam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you may selectively view one ico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TICO FILENAM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ISPLAY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's default resolution is VGA 640x480x16. Other re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vailable, including some super VGA modes. These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witches shown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</w:t>
        <w:tab/>
        <w:t>/L ... EGAM  320x200x16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 ... EGAM  640x200x16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 ... EGA   640x350x16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 ... VGA   640x480x16 12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 ... SVGA  800x600x16 58h (Parad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 ... SVGA  800x600x16 29h (Tseng 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 ... SVGA  800x600x16 6Ah (Ahea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 ... SVGA  800x600x16 5Bh (Tr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 ... SVGA  800x600x16 54h (ATI Wo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 ... SVGA 1024x768x16 65h (ATI Wo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chained; e.g., you can specify a resolu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CO [opti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type a full path to a different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STICO /O C:\WINDOWS\*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ATI Wonder's SVGA mode (if you are so equipped) and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files in your windows directory at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LISTICO, you can Press F1, which shows the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tkey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o EXIT the F1 Help Screen, strike your escape key,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on the keyboard) this returns you to LISTICO.  You may laun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s from the F1 help screen as well by using the Alt- ke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Listico automatically launches WINDOWS to run the Window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s. Of course, you must have Windows 3.0 to u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ICONDRAW and IK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ditor supports a command line argument (i.e., can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con file), the file you have highlighted in LISTI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aded into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/PgUp .....  Next/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gDn/Up ..  First/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...........  Toggle Filename d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E .........  Run I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 .........  Run ICO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 .........  Run ICON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K .........  Run I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......... Launch WINDOWS 3.0 version of LI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quires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L .........  320x200x16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M .........  640x200x16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 .........  640x350x16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V .........  640x480x16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 .........  800x600x16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 .........  800x600x16 Tseng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B .........  800x600x16 Ahe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R .........  800x600x16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A .........  800x600x16 AT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 ......... 1024x768x16 AT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......... Exit Lis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, Home and End to select an individual icon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supported external icon editors. Note, the ic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con will appear in blue, all others will appear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Enter] key works in the following manner after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 you will use in each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launch one of the icon editors supported by LI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E, Alt-I, Alt-D, Alt-K), LISTICO will remember which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the next time you press Enter during the current Li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, it will launch the last icon edito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r icon editor program(s) are in the sam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placed LISTICO. In case of a problem,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STICO WINDOWS 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from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 LICO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USING LIC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OK to view all icon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scroll bars on the right to view all ic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 view icons in a different directory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n [: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croll through your directories and click on the directory you now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icon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uble click o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OK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first Windows 3.0 application. I still consider this ver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. You may expect a more powerful version so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ISTICO will automatically receive an upgrade to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ANK YOU TO BO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s 3.0 application was developing using the ne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Borland: BORLAND C++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owerful and user friendly C compiler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development of Windows 3.0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software, LISTICO Windows 3.0 version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developing Windows applications is no longer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croSoft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Bor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ents about older version (version 1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Version 1.0 was free software. I received many request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more feature to my initial program and to develop 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Listico 2.0 is the result, and I am continuing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 it, specifically in the Windows 3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ver all the expense generated by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istico is now distributed us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before you buy).  for more info see the file ICONSOFT.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===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us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ry before you buy)</w:t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teway Software, Inc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deotex Software Develop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 Philippe Rabergeau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ab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nie: P.RABERGEAU</w:t>
        <w:tab/>
        <w:tab/>
        <w:t xml:space="preserve">                 61 East 8th Stre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odigy: WNWB44A</w:t>
        <w:tab/>
        <w:tab/>
        <w:tab/>
        <w:t xml:space="preserve">                     Suite 12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: 73567,2755</w:t>
        <w:tab/>
        <w:tab/>
        <w:tab/>
        <w:t xml:space="preserve">         New York, NY 100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